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jc w:val="center"/>
        <w:rPr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“</w:t>
      </w:r>
      <w:r>
        <w:rPr>
          <w:sz w:val="36"/>
          <w:szCs w:val="36"/>
        </w:rPr>
        <w:t>****</w:t>
      </w:r>
      <w:r>
        <w:rPr>
          <w:sz w:val="36"/>
          <w:szCs w:val="36"/>
        </w:rPr>
        <w:t>（小区名称）</w:t>
      </w:r>
      <w:r>
        <w:rPr>
          <w:sz w:val="36"/>
          <w:szCs w:val="36"/>
        </w:rPr>
        <w:t>S4#01</w:t>
      </w:r>
      <w:r>
        <w:rPr>
          <w:sz w:val="36"/>
          <w:szCs w:val="36"/>
        </w:rPr>
        <w:t>店渗水”维修方案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一、存在的问题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墙面渗、漏水严重，造成业主店里墙面墙漆出现起泡、发霉、掉落现象。业主要求维修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楼房交接处，出现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左右的缝隙造成外墙渗水，业主要求维修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屋顶混凝土梁与砖墙连接处外墙面出现水平裂缝，且粉刷层开裂、起拱；内墙面出现水平裂缝。业主要求维修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原因分析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墙面渗、漏水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屋顶混凝土梁与砖墙连接处，墙体之间的防水层年限时长产生裂缝，存在渗、漏水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两楼房交接处，出现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左右的缝隙造成外墙渗水，没有采取密封措施，雨水流入缝隙中，再通过不密实的地方漏到内墙面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顶层混凝土梁与砖墙连接处出现水平裂缝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混凝土与砖墙的热膨胀系数不一样，在温度发生变化时，这两种材料的热膨胀或冷收缩程度不一致，相接处出现温度应力，当温度应力大于相接处砂浆的粘接力时，产生裂缝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维修方案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一）墙面渗、漏水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渗、漏水维修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采用聚氨酯和丙纶把顶层混凝土梁与砖墙连接处出密封，阻断漏水通道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顶层混凝土梁与砖墙相接处切一道宽</w:t>
      </w:r>
      <w:r>
        <w:rPr>
          <w:sz w:val="28"/>
          <w:szCs w:val="28"/>
        </w:rPr>
        <w:t>10mm</w:t>
      </w:r>
      <w:r>
        <w:rPr>
          <w:sz w:val="28"/>
          <w:szCs w:val="28"/>
        </w:rPr>
        <w:t>、深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的小沟，冲洗干净后用聚氨酯和丙纶，水泥填堵密实，在表层再做一次水泥找平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内墙面维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铲掉原有墙漆，重新做墙漆。费用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平方米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维修，直接补偿业主费用，由业主自行维修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维修公司名称（盖章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0"/>
        <w:gridCol w:w="1080"/>
        <w:gridCol w:w="1080"/>
        <w:gridCol w:w="1080"/>
        <w:gridCol w:w="1080"/>
        <w:gridCol w:w="1080"/>
      </w:tblGrid>
      <w:tr>
        <w:trPr>
          <w:trHeight w:val="624" w:hRule="atLeast"/>
        </w:trPr>
        <w:tc>
          <w:tcPr>
            <w:tcW w:w="896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小区名称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S4#0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店的渗水资金预算方案</w:t>
            </w:r>
          </w:p>
        </w:tc>
      </w:tr>
      <w:tr>
        <w:trPr>
          <w:trHeight w:val="624" w:hRule="atLeast"/>
        </w:trPr>
        <w:tc>
          <w:tcPr>
            <w:tcW w:w="896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拆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找平辅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内水泥漆修补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搬运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氨酯</w:t>
            </w:r>
            <w:r>
              <w:rPr>
                <w:kern w:val="0"/>
                <w:sz w:val="28"/>
                <w:szCs w:val="28"/>
              </w:rPr>
              <w:t>A+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丙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底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套。刮板等工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水人工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7:00Z</dcterms:created>
  <dc:creator>Administrator</dc:creator>
  <dc:description/>
  <cp:keywords/>
  <dc:language>en-US</dc:language>
  <cp:lastModifiedBy>Administrator</cp:lastModifiedBy>
  <dcterms:modified xsi:type="dcterms:W3CDTF">2019-08-21T10:07:00Z</dcterms:modified>
  <cp:revision>3</cp:revision>
  <dc:subject/>
  <dc:title>“顺天国际”维修方案</dc:title>
</cp:coreProperties>
</file>