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福建省仓山区政府决算公开目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一般公共预算收入决算表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二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一般公共预算支出决算表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三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一般公共预算本级收入决算表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四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一般公共预算本级支出决算表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五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一般公共预算本级支出决算经济分类情况表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六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一般公共预算本级基本支出决算经济分类情况表</w:t>
      </w:r>
      <w:r>
        <w:rPr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>七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对下税收返还和转移支付决算表</w:t>
      </w:r>
      <w:del w:id="0" w:author="国库科/郭小良" w:date="2017-08-17T10:47:00Z">
        <w:r>
          <w:rPr>
            <w:sz w:val="24"/>
            <w:szCs w:val="24"/>
          </w:rPr>
          <w:delText>（空表）</w:delText>
        </w:r>
      </w:del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八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本级一般公共预算“三公”经费支出决算表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九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政府性基金收入决算表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十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政府性基金支出决算表</w:t>
      </w:r>
      <w:r>
        <w:rPr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>十一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政府性基金本级收入决算表</w:t>
      </w:r>
      <w:del w:id="1" w:author="国库科/郭小良" w:date="2017-08-17T10:47:00Z">
        <w:r>
          <w:rPr>
            <w:sz w:val="24"/>
            <w:szCs w:val="24"/>
          </w:rPr>
          <w:tab/>
        </w:r>
      </w:del>
      <w:del w:id="2" w:author="国库科/郭小良" w:date="2017-08-17T10:47:00Z">
        <w:r>
          <w:rPr>
            <w:sz w:val="24"/>
            <w:szCs w:val="24"/>
          </w:rPr>
          <w:delText>（空表）</w:delText>
        </w:r>
      </w:del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十二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政府性基金本级支出决算表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十三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政府性基金转移支付决算表</w:t>
      </w:r>
      <w:del w:id="3" w:author="国库科/郭小良" w:date="2017-08-17T10:47:00Z">
        <w:r>
          <w:rPr>
            <w:sz w:val="24"/>
            <w:szCs w:val="24"/>
          </w:rPr>
          <w:tab/>
        </w:r>
      </w:del>
      <w:del w:id="4" w:author="国库科/郭小良" w:date="2017-08-17T10:47:00Z">
        <w:r>
          <w:rPr>
            <w:sz w:val="24"/>
            <w:szCs w:val="24"/>
          </w:rPr>
          <w:delText>（空表）</w:delText>
        </w:r>
      </w:del>
      <w:del w:id="5" w:author="国库科/郭小良" w:date="2017-08-17T10:47:00Z">
        <w:r>
          <w:rPr>
            <w:sz w:val="24"/>
            <w:szCs w:val="24"/>
          </w:rPr>
          <w:tab/>
        </w:r>
      </w:del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十四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国有资本经营收入决算表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十五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国有资本经营支出决算表</w: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十六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本级国有资本经营收入决算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十七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本级国有资本经营支出决算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十八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社会保险基金决算收入表</w:t>
      </w:r>
    </w:p>
    <w:p>
      <w:pPr>
        <w:pStyle w:val="Normal"/>
        <w:jc w:val="left"/>
        <w:rPr/>
      </w:pPr>
      <w:r>
        <w:rPr>
          <w:sz w:val="24"/>
          <w:szCs w:val="24"/>
        </w:rPr>
        <w:t>十九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社会保险基金决算支出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二十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本级社会保险基金决算收入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二十一、仓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本级社会保险基金决算支出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7:00Z</dcterms:created>
  <dc:creator>国库科/郭小良</dc:creator>
  <dc:description/>
  <cp:keywords/>
  <dc:language>en-US</dc:language>
  <cp:lastModifiedBy>国库科/郭小良</cp:lastModifiedBy>
  <dcterms:modified xsi:type="dcterms:W3CDTF">2017-08-17T02:46:00Z</dcterms:modified>
  <cp:revision>2</cp:revision>
  <dc:subject/>
  <dc:title>2016年度福建省仓山区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