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ins w:id="4" w:author="监督检查科/郑仲汉" w:date="2018-08-16T16:44:00Z"/>
        </w:rPr>
      </w:pPr>
      <w:del w:id="0" w:author="监督检查科/郑仲汉" w:date="2018-08-16T16:44:00Z">
        <w:r>
          <w:rPr>
            <w:rFonts w:eastAsia="仿宋_GB2312" w:ascii="仿宋_GB2312" w:hAnsi="仿宋_GB2312"/>
            <w:sz w:val="32"/>
            <w:szCs w:val="32"/>
          </w:rPr>
          <w:delText>2017</w:delText>
        </w:r>
      </w:del>
      <w:del w:id="1" w:author="监督检查科/郑仲汉" w:date="2018-08-16T16:44:00Z">
        <w:r>
          <w:rPr>
            <w:rFonts w:ascii="仿宋_GB2312" w:hAnsi="仿宋_GB2312" w:eastAsia="仿宋_GB2312"/>
            <w:sz w:val="32"/>
            <w:szCs w:val="32"/>
          </w:rPr>
          <w:delText>年度仓山区政府决算相关重要事项说明</w:delText>
        </w:r>
      </w:del>
      <w:ins w:id="2" w:author="监督检查科/郑仲汉" w:date="2018-08-16T16:44:00Z">
        <w:r>
          <w:rPr>
            <w:rFonts w:eastAsia="仿宋_GB2312" w:ascii="仿宋_GB2312" w:hAnsi="仿宋_GB2312"/>
            <w:sz w:val="32"/>
            <w:szCs w:val="32"/>
          </w:rPr>
          <w:t>2017</w:t>
        </w:r>
      </w:ins>
      <w:ins w:id="3" w:author="监督检查科/郑仲汉" w:date="2018-08-16T16:44:00Z">
        <w:r>
          <w:rPr>
            <w:rFonts w:ascii="仿宋_GB2312" w:hAnsi="仿宋_GB2312" w:eastAsia="仿宋_GB2312"/>
            <w:sz w:val="32"/>
            <w:szCs w:val="32"/>
          </w:rPr>
          <w:t>年度仓山区政府决算相关重要事项说明</w:t>
        </w:r>
      </w:ins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  <w:del w:id="6" w:author="监督检查科/郑仲汉" w:date="2018-08-16T16:44:00Z"/>
        </w:rPr>
      </w:pPr>
      <w:del w:id="5" w:author="监督检查科/郑仲汉" w:date="2018-08-16T16:4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仓山区本级支出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仓山区本级一般公共预算支出数为</w:t>
      </w:r>
      <w:r>
        <w:rPr>
          <w:rFonts w:eastAsia="仿宋_GB2312" w:ascii="仿宋_GB2312" w:hAnsi="仿宋_GB2312"/>
          <w:sz w:val="32"/>
          <w:szCs w:val="32"/>
        </w:rPr>
        <w:t>3300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执行数</w:t>
      </w:r>
      <w:r>
        <w:rPr>
          <w:rFonts w:eastAsia="仿宋_GB2312" w:cs="楷体_GB2312" w:ascii="仿宋_GB2312" w:hAnsi="仿宋_GB2312"/>
          <w:sz w:val="32"/>
          <w:szCs w:val="32"/>
        </w:rPr>
        <w:t>288208</w:t>
      </w:r>
      <w:r>
        <w:rPr>
          <w:rFonts w:ascii="仿宋_GB2312" w:hAnsi="仿宋_GB2312" w:cs="楷体_GB2312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8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一般公共服务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1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46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7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国防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8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公共安全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86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93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ins w:id="9" w:author="国库科/柯翔彧" w:date="2018-08-17T15:34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t>检、法体制上收，减少支出。</w:t>
        </w:r>
      </w:ins>
      <w:del w:id="10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教育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790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68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11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五）科学技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8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4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0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12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六）文化体育与传媒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13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七）社会保障和就业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4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6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14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八）医疗卫生与计划生育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29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96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15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九）节能环保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70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34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16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）城乡社区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322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4418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3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17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一）农林水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76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1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3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18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二）交通运输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9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19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三）资源勘探信息等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5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7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7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20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四）商业服务业等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1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21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五）金融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22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六）国土气象海洋等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23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七）住房保障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05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8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24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八）国债还本付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4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3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25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九）其他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58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46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6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del w:id="26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十）债务发行费用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持平。</w:t>
      </w:r>
      <w:del w:id="27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主要原因是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  <w:ins w:id="28" w:author="国库科/郭小良" w:date="2018-08-17T10:59:00Z"/>
        </w:rPr>
      </w:pPr>
      <w:r>
        <w:rPr>
          <w:rFonts w:ascii="仿宋_GB2312" w:hAnsi="仿宋_GB2312" w:cs="黑体;SimHei" w:eastAsia="仿宋_GB2312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ins w:id="29" w:author="国库科/郭小良" w:date="2018-08-17T10:59:00Z">
        <w:r>
          <w:rPr>
            <w:rFonts w:ascii="仿宋_GB2312" w:hAnsi="仿宋_GB2312" w:cs="黑体;SimHei" w:eastAsia="仿宋_GB2312"/>
            <w:sz w:val="32"/>
            <w:szCs w:val="32"/>
          </w:rPr>
          <w:t>仓山区对下税收返还和转移支付情况。仓山区对镇、街道的补助资金年初安排在各部门。在年中</w:t>
        </w:r>
      </w:ins>
      <w:ins w:id="30" w:author="国库科/郭小良" w:date="2018-08-17T11:01:00Z">
        <w:r>
          <w:rPr>
            <w:rFonts w:ascii="仿宋_GB2312" w:hAnsi="仿宋_GB2312" w:cs="黑体;SimHei" w:eastAsia="仿宋_GB2312"/>
            <w:sz w:val="32"/>
            <w:szCs w:val="32"/>
          </w:rPr>
          <w:t>预算执行时，以补助形式下达。</w:t>
        </w:r>
      </w:ins>
    </w:p>
    <w:p>
      <w:pPr>
        <w:pStyle w:val="Normal"/>
        <w:spacing w:lineRule="exact" w:line="600"/>
        <w:ind w:firstLine="640"/>
        <w:rPr>
          <w:del w:id="44" w:author="国库科/郭小良" w:date="2018-08-17T10:58:00Z"/>
        </w:rPr>
      </w:pPr>
      <w:del w:id="31" w:author="国库科/郭小良" w:date="2018-08-17T10:5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32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年度</w:delText>
        </w:r>
      </w:del>
      <w:del w:id="33" w:author="国库科/郭小良" w:date="2018-08-17T10:5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34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市（县、区）对下税收返还和转移支付预算数为</w:delText>
        </w:r>
      </w:del>
      <w:del w:id="35" w:author="国库科/郭小良" w:date="2018-08-17T10:5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36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万元，比</w:delText>
        </w:r>
      </w:del>
      <w:del w:id="37" w:author="国库科/郭小良" w:date="2018-08-17T10:5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38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年度执行数（或预算数）</w:delText>
        </w:r>
      </w:del>
      <w:del w:id="39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增加（减少）</w:delText>
        </w:r>
      </w:del>
      <w:del w:id="40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41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增长（下降）</w:delText>
        </w:r>
      </w:del>
      <w:del w:id="42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%</w:delText>
        </w:r>
      </w:del>
      <w:del w:id="43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。具体情况如下：</w:delText>
        </w:r>
      </w:del>
    </w:p>
    <w:p>
      <w:pPr>
        <w:pStyle w:val="Normal"/>
        <w:spacing w:lineRule="exact" w:line="600"/>
        <w:ind w:firstLine="643"/>
        <w:rPr>
          <w:del w:id="47" w:author="国库科/郭小良" w:date="2018-08-17T10:58:00Z"/>
        </w:rPr>
      </w:pPr>
      <w:del w:id="45" w:author="国库科/郭小良" w:date="2018-08-17T10:58:00Z">
        <w:r>
          <w:rPr>
            <w:rFonts w:ascii="仿宋_GB2312" w:hAnsi="仿宋_GB2312" w:cs="Arial" w:eastAsia="仿宋_GB2312"/>
            <w:b/>
            <w:kern w:val="0"/>
            <w:sz w:val="32"/>
            <w:szCs w:val="32"/>
          </w:rPr>
          <w:delText>（一）</w:delText>
        </w:r>
      </w:del>
      <w:del w:id="46" w:author="国库科/郭小良" w:date="2018-08-17T10:58:00Z">
        <w:r>
          <w:rPr>
            <w:rStyle w:val="StrongEmphasis"/>
            <w:rFonts w:ascii="仿宋_GB2312" w:hAnsi="仿宋_GB2312" w:cs="Arial" w:eastAsia="仿宋_GB2312"/>
            <w:kern w:val="0"/>
            <w:sz w:val="32"/>
            <w:szCs w:val="32"/>
          </w:rPr>
          <w:delText>一般性转移支付</w:delText>
        </w:r>
      </w:del>
    </w:p>
    <w:p>
      <w:pPr>
        <w:pStyle w:val="Normal"/>
        <w:spacing w:lineRule="exact" w:line="600"/>
        <w:ind w:firstLine="640"/>
        <w:rPr>
          <w:del w:id="61" w:author="国库科/郭小良" w:date="2018-08-17T10:58:00Z"/>
        </w:rPr>
      </w:pPr>
      <w:del w:id="48" w:author="国库科/郭小良" w:date="2018-08-17T10:5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49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年度</w:delText>
        </w:r>
      </w:del>
      <w:del w:id="50" w:author="国库科/郭小良" w:date="2018-08-17T10:5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51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市（县、区）对下一般转移支付预算数为</w:delText>
        </w:r>
      </w:del>
      <w:del w:id="52" w:author="国库科/郭小良" w:date="2018-08-17T10:5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53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万元，比</w:delText>
        </w:r>
      </w:del>
      <w:del w:id="54" w:author="国库科/郭小良" w:date="2018-08-17T10:5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55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年度执行数（或预算数）增</w:delText>
        </w:r>
      </w:del>
      <w:del w:id="56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加（减少）</w:delText>
        </w:r>
      </w:del>
      <w:del w:id="57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58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增长（下降）</w:delText>
        </w:r>
      </w:del>
      <w:del w:id="59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%</w:delText>
        </w:r>
      </w:del>
      <w:del w:id="60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。具体情况如下（分项目表述）：</w:delText>
        </w:r>
      </w:del>
    </w:p>
    <w:p>
      <w:pPr>
        <w:pStyle w:val="Normal"/>
        <w:spacing w:lineRule="exact" w:line="600"/>
        <w:ind w:firstLine="640"/>
        <w:rPr>
          <w:del w:id="74" w:author="国库科/郭小良" w:date="2018-08-17T10:58:00Z"/>
        </w:rPr>
      </w:pPr>
      <w:del w:id="62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1.×××</w:delText>
        </w:r>
      </w:del>
      <w:del w:id="63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项目</w:delText>
        </w:r>
      </w:del>
      <w:del w:id="64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65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较</w:delText>
        </w:r>
      </w:del>
      <w:del w:id="66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执行数（或预算数）</w:delText>
        </w:r>
      </w:del>
      <w:del w:id="67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增加（减少）</w:delText>
        </w:r>
      </w:del>
      <w:del w:id="68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69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增长（下降）</w:delText>
        </w:r>
      </w:del>
      <w:del w:id="70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%</w:delText>
        </w:r>
      </w:del>
      <w:del w:id="71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主要原因是</w:delText>
        </w:r>
      </w:del>
      <w:del w:id="72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×××</w:delText>
        </w:r>
      </w:del>
      <w:del w:id="73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rPr>
          <w:del w:id="87" w:author="国库科/郭小良" w:date="2018-08-17T10:58:00Z"/>
        </w:rPr>
      </w:pPr>
      <w:del w:id="75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2.×××</w:delText>
        </w:r>
      </w:del>
      <w:del w:id="76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项目</w:delText>
        </w:r>
      </w:del>
      <w:del w:id="77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78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较</w:delText>
        </w:r>
      </w:del>
      <w:del w:id="79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执行数（或预算数）</w:delText>
        </w:r>
      </w:del>
      <w:del w:id="80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增加（减少）</w:delText>
        </w:r>
      </w:del>
      <w:del w:id="81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82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增长（下降）</w:delText>
        </w:r>
      </w:del>
      <w:del w:id="83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%</w:delText>
        </w:r>
      </w:del>
      <w:del w:id="84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主要原因是</w:delText>
        </w:r>
      </w:del>
      <w:del w:id="85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×××</w:delText>
        </w:r>
      </w:del>
      <w:del w:id="86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rPr>
          <w:del w:id="100" w:author="国库科/郭小良" w:date="2018-08-17T10:58:00Z"/>
        </w:rPr>
      </w:pPr>
      <w:del w:id="88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3.×××</w:delText>
        </w:r>
      </w:del>
      <w:del w:id="89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项目</w:delText>
        </w:r>
      </w:del>
      <w:del w:id="90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91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较</w:delText>
        </w:r>
      </w:del>
      <w:del w:id="92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执行数（或预算数）</w:delText>
        </w:r>
      </w:del>
      <w:del w:id="93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增加（减少）</w:delText>
        </w:r>
      </w:del>
      <w:del w:id="94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95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增长（下降）</w:delText>
        </w:r>
      </w:del>
      <w:del w:id="96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%</w:delText>
        </w:r>
      </w:del>
      <w:del w:id="97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主要原因是</w:delText>
        </w:r>
      </w:del>
      <w:del w:id="98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×××××××××××××××××××××××××××</w:delText>
        </w:r>
      </w:del>
      <w:del w:id="99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rPr>
          <w:rFonts w:ascii="仿宋_GB2312" w:hAnsi="仿宋_GB2312" w:eastAsia="仿宋_GB2312" w:cs="Arial"/>
          <w:b/>
          <w:b/>
          <w:kern w:val="0"/>
          <w:sz w:val="32"/>
          <w:szCs w:val="32"/>
          <w:del w:id="102" w:author="国库科/郭小良" w:date="2018-08-17T10:58:00Z"/>
        </w:rPr>
      </w:pPr>
      <w:del w:id="101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×××××××××××××××××××××××××</w:delText>
        </w:r>
      </w:del>
    </w:p>
    <w:p>
      <w:pPr>
        <w:pStyle w:val="Normal"/>
        <w:spacing w:lineRule="exact" w:line="600"/>
        <w:ind w:firstLine="643"/>
        <w:rPr>
          <w:rStyle w:val="StrongEmphasis"/>
          <w:rFonts w:ascii="仿宋_GB2312" w:hAnsi="仿宋_GB2312" w:eastAsia="仿宋_GB2312" w:cs="Arial"/>
          <w:b w:val="false"/>
          <w:b w:val="false"/>
          <w:kern w:val="0"/>
          <w:sz w:val="32"/>
          <w:szCs w:val="32"/>
          <w:del w:id="105" w:author="国库科/郭小良" w:date="2018-08-17T10:58:00Z"/>
        </w:rPr>
      </w:pPr>
      <w:del w:id="103" w:author="国库科/郭小良" w:date="2018-08-17T10:58:00Z">
        <w:r>
          <w:rPr>
            <w:rFonts w:ascii="仿宋_GB2312" w:hAnsi="仿宋_GB2312" w:cs="Arial" w:eastAsia="仿宋_GB2312"/>
            <w:b/>
            <w:kern w:val="0"/>
            <w:sz w:val="32"/>
            <w:szCs w:val="32"/>
          </w:rPr>
          <w:delText>（二）</w:delText>
        </w:r>
      </w:del>
      <w:del w:id="104" w:author="国库科/郭小良" w:date="2018-08-17T10:58:00Z">
        <w:r>
          <w:rPr>
            <w:rStyle w:val="StrongEmphasis"/>
            <w:rFonts w:ascii="仿宋_GB2312" w:hAnsi="仿宋_GB2312" w:cs="Arial" w:eastAsia="仿宋_GB2312"/>
            <w:kern w:val="0"/>
            <w:sz w:val="32"/>
            <w:szCs w:val="32"/>
          </w:rPr>
          <w:delText>专项转移支付</w:delText>
        </w:r>
      </w:del>
    </w:p>
    <w:p>
      <w:pPr>
        <w:pStyle w:val="Normal"/>
        <w:spacing w:lineRule="exact" w:line="600"/>
        <w:ind w:firstLine="640"/>
        <w:rPr>
          <w:del w:id="119" w:author="国库科/郭小良" w:date="2018-08-17T10:58:00Z"/>
        </w:rPr>
      </w:pPr>
      <w:del w:id="106" w:author="国库科/郭小良" w:date="2018-08-17T10:5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107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年度</w:delText>
        </w:r>
      </w:del>
      <w:del w:id="108" w:author="国库科/郭小良" w:date="2018-08-17T10:5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109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市（县、区）对下专项转移支付预算数为</w:delText>
        </w:r>
      </w:del>
      <w:del w:id="110" w:author="国库科/郭小良" w:date="2018-08-17T10:5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111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万元，比</w:delText>
        </w:r>
      </w:del>
      <w:del w:id="112" w:author="国库科/郭小良" w:date="2018-08-17T10:5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113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年度执行数（或预算数）增</w:delText>
        </w:r>
      </w:del>
      <w:del w:id="114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加（减少）</w:delText>
        </w:r>
      </w:del>
      <w:del w:id="115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116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增长（下降）</w:delText>
        </w:r>
      </w:del>
      <w:del w:id="117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%</w:delText>
        </w:r>
      </w:del>
      <w:del w:id="118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。具体情况如下（分项目表述）：</w:delText>
        </w:r>
      </w:del>
    </w:p>
    <w:p>
      <w:pPr>
        <w:pStyle w:val="Normal"/>
        <w:spacing w:lineRule="exact" w:line="600"/>
        <w:ind w:firstLine="640"/>
        <w:rPr>
          <w:del w:id="132" w:author="国库科/郭小良" w:date="2018-08-17T10:58:00Z"/>
        </w:rPr>
      </w:pPr>
      <w:del w:id="120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1.×××</w:delText>
        </w:r>
      </w:del>
      <w:del w:id="121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项目</w:delText>
        </w:r>
      </w:del>
      <w:del w:id="122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123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较</w:delText>
        </w:r>
      </w:del>
      <w:del w:id="124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执行数（或预算数）</w:delText>
        </w:r>
      </w:del>
      <w:del w:id="125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增加（减少）</w:delText>
        </w:r>
      </w:del>
      <w:del w:id="126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127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增长（下降）</w:delText>
        </w:r>
      </w:del>
      <w:del w:id="128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%</w:delText>
        </w:r>
      </w:del>
      <w:del w:id="129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主要原因是</w:delText>
        </w:r>
      </w:del>
      <w:del w:id="130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×××</w:delText>
        </w:r>
      </w:del>
      <w:del w:id="131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rPr>
          <w:del w:id="145" w:author="国库科/郭小良" w:date="2018-08-17T10:58:00Z"/>
        </w:rPr>
      </w:pPr>
      <w:del w:id="133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2.×××</w:delText>
        </w:r>
      </w:del>
      <w:del w:id="134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项目</w:delText>
        </w:r>
      </w:del>
      <w:del w:id="135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136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较</w:delText>
        </w:r>
      </w:del>
      <w:del w:id="137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执行数（或预算数）</w:delText>
        </w:r>
      </w:del>
      <w:del w:id="138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增加（减少）</w:delText>
        </w:r>
      </w:del>
      <w:del w:id="139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140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增长（下降）</w:delText>
        </w:r>
      </w:del>
      <w:del w:id="141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%</w:delText>
        </w:r>
      </w:del>
      <w:del w:id="142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主要原因是</w:delText>
        </w:r>
      </w:del>
      <w:del w:id="143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×××</w:delText>
        </w:r>
      </w:del>
      <w:del w:id="144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rPr>
          <w:del w:id="158" w:author="国库科/郭小良" w:date="2018-08-17T10:58:00Z"/>
        </w:rPr>
      </w:pPr>
      <w:del w:id="146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3.×××</w:delText>
        </w:r>
      </w:del>
      <w:del w:id="147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项目</w:delText>
        </w:r>
      </w:del>
      <w:del w:id="148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149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较</w:delText>
        </w:r>
      </w:del>
      <w:del w:id="150" w:author="国库科/郭小良" w:date="2018-08-17T10:5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执行数（或预算数）</w:delText>
        </w:r>
      </w:del>
      <w:del w:id="151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增加（减少）</w:delText>
        </w:r>
      </w:del>
      <w:del w:id="152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153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增长（下降）</w:delText>
        </w:r>
      </w:del>
      <w:del w:id="154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%</w:delText>
        </w:r>
      </w:del>
      <w:del w:id="155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主要原因是</w:delText>
        </w:r>
      </w:del>
      <w:del w:id="156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×××××××××××××××××××××××××××</w:delText>
        </w:r>
      </w:del>
      <w:del w:id="157" w:author="国库科/郭小良" w:date="2018-08-17T10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rPr>
          <w:rFonts w:ascii="仿宋_GB2312" w:hAnsi="仿宋_GB2312" w:eastAsia="仿宋_GB2312" w:cs="Arial"/>
          <w:b/>
          <w:b/>
          <w:kern w:val="0"/>
          <w:sz w:val="32"/>
          <w:szCs w:val="32"/>
          <w:del w:id="160" w:author="国库科/郭小良" w:date="2018-08-17T10:58:00Z"/>
        </w:rPr>
      </w:pPr>
      <w:del w:id="159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×××××××××××××××××××××××××</w:delText>
        </w:r>
      </w:del>
    </w:p>
    <w:p>
      <w:pPr>
        <w:pStyle w:val="Normal"/>
        <w:spacing w:lineRule="exact" w:line="600"/>
        <w:ind w:firstLine="643"/>
        <w:rPr>
          <w:rStyle w:val="StrongEmphasis"/>
          <w:rFonts w:ascii="仿宋_GB2312" w:hAnsi="仿宋_GB2312" w:eastAsia="仿宋_GB2312" w:cs="Arial"/>
          <w:b w:val="false"/>
          <w:b w:val="false"/>
          <w:kern w:val="0"/>
          <w:sz w:val="32"/>
          <w:szCs w:val="32"/>
          <w:del w:id="163" w:author="国库科/郭小良" w:date="2018-08-17T10:58:00Z"/>
        </w:rPr>
      </w:pPr>
      <w:del w:id="161" w:author="国库科/郭小良" w:date="2018-08-17T10:58:00Z">
        <w:r>
          <w:rPr>
            <w:rFonts w:ascii="仿宋_GB2312" w:hAnsi="仿宋_GB2312" w:cs="Arial" w:eastAsia="仿宋_GB2312"/>
            <w:b/>
            <w:kern w:val="0"/>
            <w:sz w:val="32"/>
            <w:szCs w:val="32"/>
          </w:rPr>
          <w:delText>（三）</w:delText>
        </w:r>
      </w:del>
      <w:del w:id="162" w:author="国库科/郭小良" w:date="2018-08-17T10:58:00Z">
        <w:r>
          <w:rPr>
            <w:rStyle w:val="StrongEmphasis"/>
            <w:rFonts w:ascii="仿宋_GB2312" w:hAnsi="仿宋_GB2312" w:cs="Arial" w:eastAsia="仿宋_GB2312"/>
            <w:kern w:val="0"/>
            <w:sz w:val="32"/>
            <w:szCs w:val="32"/>
          </w:rPr>
          <w:delText>税收返还</w:delText>
        </w:r>
      </w:del>
    </w:p>
    <w:p>
      <w:pPr>
        <w:pStyle w:val="Normal"/>
        <w:spacing w:lineRule="exact" w:line="600"/>
        <w:ind w:firstLine="640"/>
        <w:rPr>
          <w:del w:id="177" w:author="预算科/徐荟" w:date="2018-08-16T16:18:00Z"/>
        </w:rPr>
      </w:pPr>
      <w:del w:id="164" w:author="预算科/徐荟" w:date="2018-08-16T16:1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165" w:author="预算科/徐荟" w:date="2018-08-16T16:1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年度</w:delText>
        </w:r>
      </w:del>
      <w:del w:id="166" w:author="预算科/徐荟" w:date="2018-08-16T16:1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167" w:author="预算科/徐荟" w:date="2018-08-16T16:1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市（县、区）对下税收返还预算数为</w:delText>
        </w:r>
      </w:del>
      <w:del w:id="168" w:author="预算科/徐荟" w:date="2018-08-16T16:1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169" w:author="预算科/徐荟" w:date="2018-08-16T16:1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万元，比</w:delText>
        </w:r>
      </w:del>
      <w:del w:id="170" w:author="预算科/徐荟" w:date="2018-08-16T16:1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××</w:delText>
        </w:r>
      </w:del>
      <w:del w:id="171" w:author="预算科/徐荟" w:date="2018-08-16T16:1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年度执行数（或预算数）增</w:delText>
        </w:r>
      </w:del>
      <w:del w:id="172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加（减少）</w:delText>
        </w:r>
      </w:del>
      <w:del w:id="173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174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增长（下降）</w:delText>
        </w:r>
      </w:del>
      <w:del w:id="175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%</w:delText>
        </w:r>
      </w:del>
      <w:del w:id="176" w:author="预算科/徐荟" w:date="2018-08-16T16:1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。具体情况如下（分项目表述）：</w:delText>
        </w:r>
      </w:del>
    </w:p>
    <w:p>
      <w:pPr>
        <w:pStyle w:val="Normal"/>
        <w:spacing w:lineRule="exact" w:line="600"/>
        <w:ind w:firstLine="640"/>
        <w:rPr>
          <w:del w:id="190" w:author="预算科/徐荟" w:date="2018-08-16T16:18:00Z"/>
        </w:rPr>
      </w:pPr>
      <w:del w:id="178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1.</w:delText>
        </w:r>
      </w:del>
      <w:del w:id="179" w:author="预算科/徐荟" w:date="2018-08-16T16:1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增值税返还预算数</w:delText>
        </w:r>
      </w:del>
      <w:del w:id="180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181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较</w:delText>
        </w:r>
      </w:del>
      <w:del w:id="182" w:author="预算科/徐荟" w:date="2018-08-16T16:1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执行数（或预算数）</w:delText>
        </w:r>
      </w:del>
      <w:del w:id="183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增加（减少）</w:delText>
        </w:r>
      </w:del>
      <w:del w:id="184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185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增长（下降）</w:delText>
        </w:r>
      </w:del>
      <w:del w:id="186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%</w:delText>
        </w:r>
      </w:del>
      <w:del w:id="187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主要原因是</w:delText>
        </w:r>
      </w:del>
      <w:del w:id="188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×××</w:delText>
        </w:r>
      </w:del>
      <w:del w:id="189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rPr>
          <w:del w:id="203" w:author="预算科/徐荟" w:date="2018-08-16T16:18:00Z"/>
        </w:rPr>
      </w:pPr>
      <w:del w:id="191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2.</w:delText>
        </w:r>
      </w:del>
      <w:del w:id="192" w:author="预算科/徐荟" w:date="2018-08-16T16:1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消费税返还预算数</w:delText>
        </w:r>
      </w:del>
      <w:del w:id="193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194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较</w:delText>
        </w:r>
      </w:del>
      <w:del w:id="195" w:author="预算科/徐荟" w:date="2018-08-16T16:1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执行数（或预算数）</w:delText>
        </w:r>
      </w:del>
      <w:del w:id="196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增加（减少）</w:delText>
        </w:r>
      </w:del>
      <w:del w:id="197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198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增长（下降）</w:delText>
        </w:r>
      </w:del>
      <w:del w:id="199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%</w:delText>
        </w:r>
      </w:del>
      <w:del w:id="200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主要原因是</w:delText>
        </w:r>
      </w:del>
      <w:del w:id="201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×××</w:delText>
        </w:r>
      </w:del>
      <w:del w:id="202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rPr>
          <w:del w:id="216" w:author="预算科/徐荟" w:date="2018-08-16T16:18:00Z"/>
        </w:rPr>
      </w:pPr>
      <w:del w:id="204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3.</w:delText>
        </w:r>
      </w:del>
      <w:del w:id="205" w:author="预算科/徐荟" w:date="2018-08-16T16:1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所得税基数返还预算数</w:delText>
        </w:r>
      </w:del>
      <w:del w:id="206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207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较</w:delText>
        </w:r>
      </w:del>
      <w:del w:id="208" w:author="预算科/徐荟" w:date="2018-08-16T16:1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执行数（或预算数）</w:delText>
        </w:r>
      </w:del>
      <w:del w:id="209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增加（减少）</w:delText>
        </w:r>
      </w:del>
      <w:del w:id="210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211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增长（下降）</w:delText>
        </w:r>
      </w:del>
      <w:del w:id="212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%</w:delText>
        </w:r>
      </w:del>
      <w:del w:id="213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主要原因是</w:delText>
        </w:r>
      </w:del>
      <w:del w:id="214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×××××××××××××××××××××××××××</w:delText>
        </w:r>
      </w:del>
      <w:del w:id="215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sz w:val="32"/>
          <w:szCs w:val="32"/>
          <w:del w:id="231" w:author="预算科/徐荟" w:date="2018-08-16T16:18:00Z"/>
        </w:rPr>
      </w:pPr>
      <w:del w:id="217" w:author="预算科/徐荟" w:date="2018-08-16T16:18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4.</w:delText>
        </w:r>
      </w:del>
      <w:del w:id="218" w:author="预算科/徐荟" w:date="2018-08-16T16:1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成品油税费改革税收返还预算数</w:delText>
        </w:r>
      </w:del>
      <w:del w:id="219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220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较</w:delText>
        </w:r>
      </w:del>
      <w:del w:id="221" w:author="预算科/徐荟" w:date="2018-08-16T16:18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执行数（或预算数）</w:delText>
        </w:r>
      </w:del>
      <w:del w:id="222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增加（减少）</w:delText>
        </w:r>
      </w:del>
      <w:del w:id="223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224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万元，增长（下降）</w:delText>
        </w:r>
      </w:del>
      <w:del w:id="225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%</w:delText>
        </w:r>
      </w:del>
      <w:del w:id="226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主要原因是</w:delText>
        </w:r>
      </w:del>
      <w:del w:id="227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××××××××××××××××××</w:delText>
        </w:r>
      </w:del>
      <w:del w:id="228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</w:delText>
        </w:r>
      </w:del>
      <w:del w:id="229" w:author="预算科/徐荟" w:date="2018-08-16T16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×××××××××××××××××××××××××</w:delText>
        </w:r>
      </w:del>
      <w:del w:id="230" w:author="预算科/徐荟" w:date="2018-08-16T16:1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举借政府债务情况</w:t>
      </w:r>
    </w:p>
    <w:p>
      <w:pPr>
        <w:pStyle w:val="Normal"/>
        <w:spacing w:lineRule="exact" w:line="600"/>
        <w:ind w:firstLine="620"/>
        <w:rPr/>
      </w:pPr>
      <w:del w:id="232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ins w:id="233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2017</w:t>
        </w:r>
      </w:ins>
      <w:r>
        <w:rPr>
          <w:rFonts w:ascii="仿宋_GB2312" w:hAnsi="仿宋_GB2312" w:cs="仿宋" w:eastAsia="仿宋_GB2312"/>
          <w:kern w:val="0"/>
          <w:sz w:val="32"/>
          <w:szCs w:val="32"/>
        </w:rPr>
        <w:t>年，全</w:t>
      </w:r>
      <w:del w:id="234" w:author="预算科/孔德呈" w:date="2018-08-16T17:46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市（县、</w:delText>
        </w:r>
      </w:del>
      <w:r>
        <w:rPr>
          <w:rFonts w:ascii="仿宋_GB2312" w:hAnsi="仿宋_GB2312" w:cs="Arial" w:eastAsia="仿宋_GB2312"/>
          <w:kern w:val="0"/>
          <w:sz w:val="32"/>
          <w:szCs w:val="32"/>
        </w:rPr>
        <w:t>区</w:t>
      </w:r>
      <w:del w:id="235" w:author="预算科/孔德呈" w:date="2018-08-16T17:46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）</w:delText>
        </w:r>
      </w:del>
      <w:r>
        <w:rPr>
          <w:rFonts w:ascii="仿宋_GB2312" w:hAnsi="仿宋_GB2312" w:cs="仿宋" w:eastAsia="仿宋_GB2312"/>
          <w:kern w:val="0"/>
          <w:sz w:val="32"/>
          <w:szCs w:val="32"/>
        </w:rPr>
        <w:t>新增政府债务限额</w:t>
      </w:r>
      <w:del w:id="236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ins w:id="237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53500</w:t>
        </w:r>
      </w:ins>
      <w:r>
        <w:rPr>
          <w:rFonts w:ascii="仿宋_GB2312" w:hAnsi="仿宋_GB2312" w:cs="仿宋" w:eastAsia="仿宋_GB2312"/>
          <w:kern w:val="0"/>
          <w:sz w:val="32"/>
          <w:szCs w:val="32"/>
        </w:rPr>
        <w:t>万元，实际发行新增债券</w:t>
      </w:r>
      <w:ins w:id="238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53500</w:t>
        </w:r>
      </w:ins>
      <w:del w:id="239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r>
        <w:rPr>
          <w:rFonts w:ascii="仿宋_GB2312" w:hAnsi="仿宋_GB2312" w:cs="仿宋" w:eastAsia="仿宋_GB2312"/>
          <w:kern w:val="0"/>
          <w:sz w:val="32"/>
          <w:szCs w:val="32"/>
        </w:rPr>
        <w:t>万元（一般债券</w:t>
      </w:r>
      <w:ins w:id="240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53500</w:t>
        </w:r>
      </w:ins>
      <w:del w:id="241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r>
        <w:rPr>
          <w:rFonts w:ascii="仿宋_GB2312" w:hAnsi="仿宋_GB2312" w:cs="仿宋" w:eastAsia="仿宋_GB2312"/>
          <w:kern w:val="0"/>
          <w:sz w:val="32"/>
          <w:szCs w:val="32"/>
        </w:rPr>
        <w:t>万元，专项债券</w:t>
      </w:r>
      <w:del w:id="242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ins w:id="243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0</w:t>
        </w:r>
      </w:ins>
      <w:r>
        <w:rPr>
          <w:rFonts w:ascii="仿宋_GB2312" w:hAnsi="仿宋_GB2312" w:cs="仿宋" w:eastAsia="仿宋_GB2312"/>
          <w:kern w:val="0"/>
          <w:sz w:val="32"/>
          <w:szCs w:val="32"/>
        </w:rPr>
        <w:t>万元）。截至</w:t>
      </w:r>
      <w:del w:id="244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ins w:id="245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2017</w:t>
        </w:r>
      </w:ins>
      <w:r>
        <w:rPr>
          <w:rFonts w:ascii="仿宋_GB2312" w:hAnsi="仿宋_GB2312" w:cs="仿宋" w:eastAsia="仿宋_GB2312"/>
          <w:kern w:val="0"/>
          <w:sz w:val="32"/>
          <w:szCs w:val="32"/>
        </w:rPr>
        <w:t>年底，全</w:t>
      </w:r>
      <w:del w:id="246" w:author="预算科/孔德呈" w:date="2018-08-16T17:46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市（县、</w:delText>
        </w:r>
      </w:del>
      <w:r>
        <w:rPr>
          <w:rFonts w:ascii="仿宋_GB2312" w:hAnsi="仿宋_GB2312" w:cs="Arial" w:eastAsia="仿宋_GB2312"/>
          <w:kern w:val="0"/>
          <w:sz w:val="32"/>
          <w:szCs w:val="32"/>
        </w:rPr>
        <w:t>区</w:t>
      </w:r>
      <w:del w:id="247" w:author="预算科/孔德呈" w:date="2018-08-16T17:46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）</w:delText>
        </w:r>
      </w:del>
      <w:r>
        <w:rPr>
          <w:rFonts w:ascii="仿宋_GB2312" w:hAnsi="仿宋_GB2312" w:cs="仿宋" w:eastAsia="仿宋_GB2312"/>
          <w:kern w:val="0"/>
          <w:sz w:val="32"/>
          <w:szCs w:val="32"/>
        </w:rPr>
        <w:t>政府债务余额</w:t>
      </w:r>
      <w:del w:id="248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ins w:id="249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84021</w:t>
        </w:r>
      </w:ins>
      <w:r>
        <w:rPr>
          <w:rFonts w:ascii="仿宋_GB2312" w:hAnsi="仿宋_GB2312" w:cs="仿宋" w:eastAsia="仿宋_GB2312"/>
          <w:kern w:val="0"/>
          <w:sz w:val="32"/>
          <w:szCs w:val="32"/>
        </w:rPr>
        <w:t>万元（一般债务</w:t>
      </w:r>
      <w:del w:id="250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ins w:id="251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83391</w:t>
        </w:r>
      </w:ins>
      <w:r>
        <w:rPr>
          <w:rFonts w:ascii="仿宋_GB2312" w:hAnsi="仿宋_GB2312" w:cs="仿宋" w:eastAsia="仿宋_GB2312"/>
          <w:kern w:val="0"/>
          <w:sz w:val="32"/>
          <w:szCs w:val="32"/>
        </w:rPr>
        <w:t>万元，专项债务</w:t>
      </w:r>
      <w:del w:id="252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ins w:id="253" w:author="预算科/孔德呈" w:date="2018-08-16T17:46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630</w:t>
        </w:r>
      </w:ins>
      <w:r>
        <w:rPr>
          <w:rFonts w:ascii="仿宋_GB2312" w:hAnsi="仿宋_GB2312" w:cs="仿宋" w:eastAsia="仿宋_GB2312"/>
          <w:kern w:val="0"/>
          <w:sz w:val="32"/>
          <w:szCs w:val="32"/>
        </w:rPr>
        <w:t>万元）；</w:t>
      </w:r>
      <w:del w:id="254" w:author="预算科/孔德呈" w:date="2018-08-16T17:47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市（县、</w:delText>
        </w:r>
      </w:del>
      <w:r>
        <w:rPr>
          <w:rFonts w:ascii="仿宋_GB2312" w:hAnsi="仿宋_GB2312" w:cs="Arial" w:eastAsia="仿宋_GB2312"/>
          <w:kern w:val="0"/>
          <w:sz w:val="32"/>
          <w:szCs w:val="32"/>
        </w:rPr>
        <w:t>区</w:t>
      </w:r>
      <w:del w:id="255" w:author="预算科/孔德呈" w:date="2018-08-16T17:47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）</w:delText>
        </w:r>
      </w:del>
      <w:r>
        <w:rPr>
          <w:rFonts w:ascii="仿宋_GB2312" w:hAnsi="仿宋_GB2312" w:cs="仿宋" w:eastAsia="仿宋_GB2312"/>
          <w:kern w:val="0"/>
          <w:sz w:val="32"/>
          <w:szCs w:val="32"/>
        </w:rPr>
        <w:t>本级政府债务余额</w:t>
      </w:r>
      <w:ins w:id="256" w:author="预算科/孔德呈" w:date="2018-08-16T17:47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83161</w:t>
        </w:r>
      </w:ins>
      <w:del w:id="257" w:author="预算科/孔德呈" w:date="2018-08-16T17:47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r>
        <w:rPr>
          <w:rFonts w:ascii="仿宋_GB2312" w:hAnsi="仿宋_GB2312" w:cs="仿宋" w:eastAsia="仿宋_GB2312"/>
          <w:kern w:val="0"/>
          <w:sz w:val="32"/>
          <w:szCs w:val="32"/>
        </w:rPr>
        <w:t>万元（一般债务</w:t>
      </w:r>
      <w:del w:id="258" w:author="预算科/孔德呈" w:date="2018-08-16T17:47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ins w:id="259" w:author="预算科/孔德呈" w:date="2018-08-16T17:47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82531</w:t>
        </w:r>
      </w:ins>
      <w:r>
        <w:rPr>
          <w:rFonts w:ascii="仿宋_GB2312" w:hAnsi="仿宋_GB2312" w:cs="仿宋" w:eastAsia="仿宋_GB2312"/>
          <w:kern w:val="0"/>
          <w:sz w:val="32"/>
          <w:szCs w:val="32"/>
        </w:rPr>
        <w:t>万元，专项债务</w:t>
      </w:r>
      <w:del w:id="260" w:author="预算科/孔德呈" w:date="2018-08-16T17:47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ins w:id="261" w:author="预算科/孔德呈" w:date="2018-08-16T17:47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630</w:t>
        </w:r>
      </w:ins>
      <w:r>
        <w:rPr>
          <w:rFonts w:ascii="仿宋_GB2312" w:hAnsi="仿宋_GB2312" w:cs="仿宋" w:eastAsia="仿宋_GB2312"/>
          <w:kern w:val="0"/>
          <w:sz w:val="32"/>
          <w:szCs w:val="32"/>
        </w:rPr>
        <w:t>万元），债务余额严格控制在上级核定的限额</w:t>
      </w:r>
      <w:del w:id="262" w:author="预算科/孔德呈" w:date="2018-08-16T17:47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ins w:id="263" w:author="预算科/孔德呈" w:date="2018-08-16T17:47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87174</w:t>
        </w:r>
      </w:ins>
      <w:r>
        <w:rPr>
          <w:rFonts w:ascii="仿宋_GB2312" w:hAnsi="仿宋_GB2312" w:cs="仿宋" w:eastAsia="仿宋_GB2312"/>
          <w:kern w:val="0"/>
          <w:sz w:val="32"/>
          <w:szCs w:val="32"/>
        </w:rPr>
        <w:t>万元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预算绩效开展情况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"/>
          <w:sz w:val="32"/>
          <w:szCs w:val="32"/>
        </w:rPr>
      </w:pPr>
      <w:ins w:id="264" w:author="监督检查科/郑仲汉" w:date="2018-08-16T17:20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t>2017</w:t>
        </w:r>
      </w:ins>
      <w:del w:id="265" w:author="监督检查科/郑仲汉" w:date="2018-08-16T17:20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del w:id="266" w:author="国库科/柯翔彧" w:date="2018-08-17T15:34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市（县、</w:delText>
        </w:r>
      </w:del>
      <w:r>
        <w:rPr>
          <w:rFonts w:ascii="仿宋_GB2312" w:hAnsi="仿宋_GB2312" w:cs="Arial" w:eastAsia="仿宋_GB2312"/>
          <w:kern w:val="0"/>
          <w:sz w:val="32"/>
          <w:szCs w:val="32"/>
        </w:rPr>
        <w:t>区</w:t>
      </w:r>
      <w:del w:id="267" w:author="国库科/柯翔彧" w:date="2018-08-17T15:34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）</w:delText>
        </w:r>
      </w:del>
      <w:r>
        <w:rPr>
          <w:rFonts w:ascii="仿宋_GB2312" w:hAnsi="仿宋_GB2312" w:cs="Arial" w:eastAsia="仿宋_GB2312"/>
          <w:kern w:val="0"/>
          <w:sz w:val="32"/>
          <w:szCs w:val="32"/>
        </w:rPr>
        <w:t>财政部门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ins w:id="268" w:author="监督检查科/郑仲汉" w:date="2018-08-16T19:18:00Z">
        <w:r>
          <w:rPr>
            <w:rFonts w:ascii="仿宋_GB2312" w:hAnsi="仿宋_GB2312" w:cs="仿宋" w:eastAsia="仿宋_GB2312"/>
            <w:sz w:val="32"/>
            <w:szCs w:val="32"/>
          </w:rPr>
          <w:t>医疗、教育、建设等</w:t>
        </w:r>
      </w:ins>
      <w:ins w:id="269" w:author="监督检查科/郑仲汉" w:date="2018-08-16T19:18:00Z">
        <w:r>
          <w:rPr>
            <w:rFonts w:eastAsia="仿宋_GB2312" w:cs="仿宋" w:ascii="仿宋_GB2312" w:hAnsi="仿宋_GB2312"/>
            <w:sz w:val="32"/>
            <w:szCs w:val="32"/>
          </w:rPr>
          <w:t>6</w:t>
        </w:r>
      </w:ins>
      <w:del w:id="270" w:author="监督检查科/郑仲汉" w:date="2018-08-16T19:18:00Z">
        <w:r>
          <w:rPr>
            <w:rFonts w:ascii="仿宋_GB2312" w:hAnsi="仿宋_GB2312" w:cs="仿宋" w:eastAsia="仿宋_GB2312"/>
            <w:sz w:val="32"/>
            <w:szCs w:val="32"/>
          </w:rPr>
          <w:delText>等</w:delText>
        </w:r>
      </w:del>
      <w:del w:id="271" w:author="监督检查科/郑仲汉" w:date="2018-08-16T19:1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r>
        <w:rPr>
          <w:rFonts w:ascii="仿宋_GB2312" w:hAnsi="仿宋_GB2312" w:cs="仿宋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领域</w:t>
      </w:r>
      <w:ins w:id="272" w:author="监督检查科/郑仲汉" w:date="2018-08-16T17:22:00Z">
        <w:r>
          <w:rPr>
            <w:rFonts w:eastAsia="仿宋_GB2312" w:cs="仿宋" w:ascii="仿宋_GB2312" w:hAnsi="仿宋_GB2312"/>
            <w:sz w:val="32"/>
            <w:szCs w:val="32"/>
          </w:rPr>
          <w:t>34</w:t>
        </w:r>
      </w:ins>
      <w:del w:id="273" w:author="监督检查科/郑仲汉" w:date="2018-08-16T17:22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r>
        <w:rPr>
          <w:rFonts w:ascii="仿宋_GB2312" w:hAnsi="仿宋_GB2312" w:cs="仿宋" w:eastAsia="仿宋_GB2312"/>
          <w:sz w:val="32"/>
          <w:szCs w:val="32"/>
        </w:rPr>
        <w:t>个财政重点支出项目进行了绩效评价，涉及财政资金</w:t>
      </w:r>
      <w:ins w:id="274" w:author="监督检查科/郑仲汉" w:date="2018-08-16T17:24:00Z">
        <w:r>
          <w:rPr>
            <w:rFonts w:eastAsia="仿宋_GB2312" w:cs="仿宋" w:ascii="仿宋_GB2312" w:hAnsi="仿宋_GB2312"/>
            <w:sz w:val="32"/>
            <w:szCs w:val="32"/>
          </w:rPr>
          <w:t>17236.47</w:t>
        </w:r>
      </w:ins>
      <w:del w:id="275" w:author="监督检查科/郑仲汉" w:date="2018-08-16T17:24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del w:id="276" w:author="国库科/郭小良" w:date="2018-08-17T10:58:00Z">
        <w:r>
          <w:rPr>
            <w:rFonts w:ascii="仿宋_GB2312" w:hAnsi="仿宋_GB2312" w:cs="仿宋" w:eastAsia="仿宋_GB2312"/>
            <w:sz w:val="32"/>
            <w:szCs w:val="32"/>
          </w:rPr>
          <w:delText>其中，绩效等级达到“优”的有</w:delText>
        </w:r>
      </w:del>
      <w:del w:id="277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278" w:author="国库科/郭小良" w:date="2018-08-17T10:58:00Z">
        <w:r>
          <w:rPr>
            <w:rFonts w:ascii="仿宋_GB2312" w:hAnsi="仿宋_GB2312" w:cs="仿宋" w:eastAsia="仿宋_GB2312"/>
            <w:sz w:val="32"/>
            <w:szCs w:val="32"/>
          </w:rPr>
          <w:delText>项，达到“良”的有</w:delText>
        </w:r>
      </w:del>
      <w:del w:id="279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280" w:author="国库科/郭小良" w:date="2018-08-17T10:58:00Z">
        <w:r>
          <w:rPr>
            <w:rFonts w:ascii="仿宋_GB2312" w:hAnsi="仿宋_GB2312" w:cs="仿宋" w:eastAsia="仿宋_GB2312"/>
            <w:sz w:val="32"/>
            <w:szCs w:val="32"/>
          </w:rPr>
          <w:delText>项，评为“合格”的有</w:delText>
        </w:r>
      </w:del>
      <w:del w:id="281" w:author="国库科/郭小良" w:date="2018-08-17T10:58:00Z">
        <w:r>
          <w:rPr>
            <w:rFonts w:eastAsia="仿宋_GB2312" w:cs="仿宋" w:ascii="仿宋_GB2312" w:hAnsi="仿宋_GB2312"/>
            <w:kern w:val="0"/>
            <w:sz w:val="32"/>
            <w:szCs w:val="32"/>
          </w:rPr>
          <w:delText>××</w:delText>
        </w:r>
      </w:del>
      <w:del w:id="282" w:author="国库科/郭小良" w:date="2018-08-17T10:58:00Z">
        <w:r>
          <w:rPr>
            <w:rFonts w:ascii="仿宋_GB2312" w:hAnsi="仿宋_GB2312" w:cs="仿宋" w:eastAsia="仿宋_GB2312"/>
            <w:sz w:val="32"/>
            <w:szCs w:val="32"/>
          </w:rPr>
          <w:delText>项。</w:delText>
        </w:r>
      </w:del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5:00Z</dcterms:created>
  <dc:creator>何吾志</dc:creator>
  <dc:description/>
  <cp:keywords/>
  <dc:language>en-US</dc:language>
  <cp:lastModifiedBy>国库科/柯翔彧</cp:lastModifiedBy>
  <dcterms:modified xsi:type="dcterms:W3CDTF">2018-08-17T07:34:00Z</dcterms:modified>
  <cp:revision>6</cp:revision>
  <dc:subject/>
  <dc:title>2017年度仓山区政府决算相关重要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