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仓山区本级财政决算相关重要事项说明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本级一般公共预算支出说明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0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年度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仓山区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本级一</w:t>
      </w:r>
      <w:r>
        <w:rPr>
          <w:rFonts w:ascii="仿宋;仿宋_GB2312" w:hAnsi="仿宋;仿宋_GB2312" w:cs="仿宋;仿宋_GB2312" w:eastAsia="仿宋;仿宋_GB2312"/>
          <w:spacing w:val="-16"/>
          <w:sz w:val="32"/>
        </w:rPr>
        <w:t>般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公共预</w:t>
      </w:r>
      <w:r>
        <w:rPr>
          <w:rFonts w:ascii="仿宋;仿宋_GB2312" w:hAnsi="仿宋;仿宋_GB2312" w:cs="仿宋;仿宋_GB2312" w:eastAsia="仿宋;仿宋_GB2312"/>
          <w:spacing w:val="-16"/>
          <w:sz w:val="32"/>
        </w:rPr>
        <w:t>算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支出决</w:t>
      </w:r>
      <w:r>
        <w:rPr>
          <w:rFonts w:ascii="仿宋;仿宋_GB2312" w:hAnsi="仿宋;仿宋_GB2312" w:cs="仿宋;仿宋_GB2312" w:eastAsia="仿宋;仿宋_GB2312"/>
          <w:spacing w:val="-16"/>
          <w:sz w:val="32"/>
        </w:rPr>
        <w:t>算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数</w:t>
      </w:r>
      <w:r>
        <w:rPr>
          <w:rFonts w:ascii="仿宋;仿宋_GB2312" w:hAnsi="仿宋;仿宋_GB2312" w:cs="仿宋;仿宋_GB2312" w:eastAsia="仿宋;仿宋_GB2312"/>
          <w:spacing w:val="34"/>
          <w:sz w:val="32"/>
        </w:rPr>
        <w:t>为</w:t>
      </w:r>
      <w:r>
        <w:rPr>
          <w:rFonts w:eastAsia="仿宋;仿宋_GB2312" w:cs="仿宋;仿宋_GB2312" w:ascii="仿宋;仿宋_GB2312" w:hAnsi="仿宋;仿宋_GB2312"/>
          <w:spacing w:val="34"/>
          <w:sz w:val="32"/>
          <w:lang w:val="en-US" w:eastAsia="zh-CN"/>
        </w:rPr>
        <w:t>309953</w:t>
      </w:r>
      <w:r>
        <w:rPr>
          <w:rFonts w:ascii="仿宋;仿宋_GB2312" w:hAnsi="仿宋;仿宋_GB2312" w:cs="仿宋;仿宋_GB2312" w:eastAsia="仿宋;仿宋_GB2312"/>
          <w:spacing w:val="34"/>
          <w:sz w:val="32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比</w:t>
      </w:r>
      <w:r>
        <w:rPr>
          <w:rFonts w:ascii="仿宋;仿宋_GB2312" w:hAnsi="仿宋;仿宋_GB2312" w:cs="仿宋;仿宋_GB2312" w:eastAsia="仿宋;仿宋_GB2312"/>
          <w:spacing w:val="-12"/>
          <w:sz w:val="32"/>
        </w:rPr>
        <w:t>上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89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7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具体情况</w:t>
      </w:r>
      <w:r>
        <w:rPr>
          <w:rFonts w:ascii="仿宋;仿宋_GB2312" w:hAnsi="仿宋;仿宋_GB2312" w:cs="仿宋;仿宋_GB2312" w:eastAsia="仿宋;仿宋_GB2312"/>
          <w:spacing w:val="-12"/>
          <w:sz w:val="32"/>
        </w:rPr>
        <w:t>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下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</w:p>
    <w:p>
      <w:pPr>
        <w:pStyle w:val="Normal"/>
        <w:autoSpaceDE w:val="false"/>
        <w:snapToGrid w:val="false"/>
        <w:spacing w:lineRule="exact" w:line="634"/>
        <w:ind w:right="149" w:firstLine="60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pacing w:val="-15"/>
          <w:sz w:val="32"/>
        </w:rPr>
        <w:t>（一）</w:t>
      </w:r>
      <w:r>
        <w:rPr>
          <w:rFonts w:eastAsia="仿宋;仿宋_GB2312" w:cs="仿宋;仿宋_GB2312" w:ascii="仿宋;仿宋_GB2312" w:hAnsi="仿宋;仿宋_GB2312"/>
          <w:spacing w:val="-15"/>
          <w:sz w:val="32"/>
        </w:rPr>
        <w:t>20</w:t>
      </w:r>
      <w:r>
        <w:rPr>
          <w:rFonts w:eastAsia="仿宋;仿宋_GB2312" w:cs="仿宋;仿宋_GB2312" w:ascii="仿宋;仿宋_GB2312" w:hAnsi="仿宋;仿宋_GB2312"/>
          <w:spacing w:val="-18"/>
          <w:sz w:val="32"/>
        </w:rPr>
        <w:t>1-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一般公共服务支</w:t>
      </w:r>
      <w:r>
        <w:rPr>
          <w:rFonts w:ascii="仿宋;仿宋_GB2312" w:hAnsi="仿宋;仿宋_GB2312" w:cs="仿宋;仿宋_GB2312" w:eastAsia="仿宋;仿宋_GB2312"/>
          <w:spacing w:val="-14"/>
          <w:sz w:val="32"/>
        </w:rPr>
        <w:t>出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科</w:t>
      </w:r>
      <w:r>
        <w:rPr>
          <w:rFonts w:ascii="仿宋;仿宋_GB2312" w:hAnsi="仿宋;仿宋_GB2312" w:cs="仿宋;仿宋_GB2312" w:eastAsia="仿宋;仿宋_GB2312"/>
          <w:spacing w:val="-3"/>
          <w:sz w:val="32"/>
        </w:rPr>
        <w:t>目</w:t>
      </w:r>
      <w:r>
        <w:rPr>
          <w:rFonts w:eastAsia="仿宋;仿宋_GB2312" w:cs="仿宋;仿宋_GB2312" w:ascii="仿宋;仿宋_GB2312" w:hAnsi="仿宋;仿宋_GB2312"/>
          <w:spacing w:val="-20"/>
          <w:sz w:val="32"/>
          <w:lang w:val="en-US" w:eastAsia="zh-CN"/>
        </w:rPr>
        <w:t>35043</w:t>
      </w:r>
      <w:r>
        <w:rPr>
          <w:rFonts w:ascii="仿宋;仿宋_GB2312" w:hAnsi="仿宋;仿宋_GB2312" w:cs="仿宋;仿宋_GB2312" w:eastAsia="仿宋;仿宋_GB2312"/>
          <w:spacing w:val="-14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较上</w:t>
      </w:r>
      <w:r>
        <w:rPr>
          <w:rFonts w:ascii="仿宋;仿宋_GB2312" w:hAnsi="仿宋;仿宋_GB2312" w:cs="仿宋;仿宋_GB2312" w:eastAsia="仿宋;仿宋_GB2312"/>
          <w:spacing w:val="-14"/>
          <w:sz w:val="32"/>
        </w:rPr>
        <w:t>年</w:t>
      </w:r>
      <w:r>
        <w:rPr>
          <w:rFonts w:ascii="仿宋;仿宋_GB2312" w:hAnsi="仿宋;仿宋_GB2312" w:cs="仿宋;仿宋_GB2312" w:eastAsia="仿宋;仿宋_GB2312"/>
          <w:spacing w:val="-3"/>
          <w:sz w:val="32"/>
        </w:rPr>
        <w:t>增</w:t>
      </w:r>
      <w:r>
        <w:rPr>
          <w:rFonts w:ascii="仿宋;仿宋_GB2312" w:hAnsi="仿宋;仿宋_GB2312" w:cs="仿宋;仿宋_GB2312" w:eastAsia="仿宋;仿宋_GB2312"/>
          <w:spacing w:val="26"/>
          <w:sz w:val="32"/>
        </w:rPr>
        <w:t>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5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2"/>
          <w:sz w:val="32"/>
        </w:rPr>
        <w:t>增</w:t>
      </w:r>
      <w:r>
        <w:rPr>
          <w:rFonts w:ascii="仿宋;仿宋_GB2312" w:hAnsi="仿宋;仿宋_GB2312" w:cs="仿宋;仿宋_GB2312" w:eastAsia="仿宋;仿宋_GB2312"/>
          <w:spacing w:val="26"/>
          <w:sz w:val="32"/>
        </w:rPr>
        <w:t>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</w:p>
    <w:p>
      <w:pPr>
        <w:pStyle w:val="Normal"/>
        <w:autoSpaceDE w:val="false"/>
        <w:snapToGrid w:val="false"/>
        <w:spacing w:lineRule="exact" w:line="400" w:before="186" w:after="0"/>
        <w:ind w:firstLine="580"/>
        <w:jc w:val="lef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pacing w:val="-15"/>
          <w:sz w:val="32"/>
        </w:rPr>
        <w:t>1.20101-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人大事务科目</w:t>
      </w:r>
      <w:r>
        <w:rPr>
          <w:rFonts w:eastAsia="仿宋;仿宋_GB2312" w:cs="仿宋;仿宋_GB2312" w:ascii="仿宋;仿宋_GB2312" w:hAnsi="仿宋;仿宋_GB2312"/>
          <w:spacing w:val="-15"/>
          <w:sz w:val="32"/>
          <w:lang w:val="en-US" w:eastAsia="zh-CN"/>
        </w:rPr>
        <w:t>1057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5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5"/>
          <w:sz w:val="32"/>
          <w:lang w:val="en-US" w:eastAsia="zh-CN"/>
        </w:rPr>
        <w:t>207</w:t>
      </w:r>
      <w:r>
        <w:rPr>
          <w:rFonts w:ascii="仿宋;仿宋_GB2312" w:hAnsi="仿宋;仿宋_GB2312" w:cs="仿宋;仿宋_GB2312" w:eastAsia="仿宋;仿宋_GB2312"/>
          <w:spacing w:val="-15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5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5"/>
          <w:sz w:val="32"/>
          <w:lang w:val="en-US" w:eastAsia="zh-CN"/>
        </w:rPr>
        <w:t>24.35%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01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政协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65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3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01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政府办公厅（室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）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及相关机构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317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 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7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01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发展与改革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51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5.201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统计信息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61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6.6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6.2010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财政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29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.2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7.201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税收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02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1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4.3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8.20108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审计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50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.9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9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1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人力资源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27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0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6.48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1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纪检监察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0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.8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1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商贸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5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万元， 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1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201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知识产权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2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民族事务科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0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与上年持平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2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港澳台侨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0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2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档案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0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28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民主党派及工商联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1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2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群众团体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9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3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党委办公厅（室）及相关机构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3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.4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3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组织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4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3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宣传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8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2.92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3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统战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88</w:t>
      </w:r>
      <w:r>
        <w:rPr>
          <w:rFonts w:eastAsia="仿宋;仿宋_GB2312" w:cs="仿宋;仿宋_GB2312" w:ascii="仿宋;仿宋_GB2312" w:hAnsi="仿宋;仿宋_GB2312"/>
          <w:spacing w:val="-11"/>
          <w:sz w:val="32"/>
          <w:lang w:eastAsia="zh-CN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3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共产党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2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7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.2013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市场监督管理事务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8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1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1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一般公共服务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5.27</w:t>
      </w:r>
      <w:r>
        <w:rPr>
          <w:rFonts w:eastAsia="仿宋;仿宋_GB2312" w:cs="仿宋;仿宋_GB2312" w:ascii="仿宋;仿宋_GB2312" w:hAnsi="仿宋;仿宋_GB2312"/>
          <w:spacing w:val="-11"/>
          <w:sz w:val="32"/>
          <w:lang w:eastAsia="zh-CN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二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公共安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92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1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04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武装警察部队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04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公安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4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35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4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检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.1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04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法院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2.34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．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40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司法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1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万元，增长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6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4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强制隔离戒毒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7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4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公共安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3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4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三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教育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85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93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9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05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教育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9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5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05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普通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129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0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6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05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职业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8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7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1.4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5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特殊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7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2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508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进修及培训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2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92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50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教育费附加安排的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0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5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教育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37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6.8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四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学技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16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557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06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学技术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8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应用研究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7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7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2.8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技术研究与开发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8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8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.64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技条件与服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.8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学技术普及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.3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0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技交流与合作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6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科学技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7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5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.34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五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文化体育与传媒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2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9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1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07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文化和旅游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3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07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文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.98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07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体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6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2.4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596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07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新闻出版电影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8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596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7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广播电视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6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7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文化体育与传媒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0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95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六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社会保障和就业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298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2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.208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人力资源和社会保障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1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0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08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民政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管理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97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0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08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行政事业单位养老支出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（科目名称修改，上年度科目名称为“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行政事业单位离退休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”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9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0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1.2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08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就业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2.8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8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抚恤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0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6.2080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退役安置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6.9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7.2081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社会福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4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.2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8.2081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残疾人事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4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.7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81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红十字事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0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081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最低生活保障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9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0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1.2082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临时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 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2.13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2082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特困人员救助供养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69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.1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.2082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生活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2082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财政对基本养老保险基金的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38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31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3.8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2082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退役军人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7.2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08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社会保障和就业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9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 xml:space="preserve">万元，较上年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64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七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卫生健康支出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78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5247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.38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0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卫生健康管理事务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1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3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9.0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100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基层医疗卫生机构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1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783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.11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1004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公共卫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93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65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100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中医药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05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5.210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计划生育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74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61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01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行政单位医疗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.4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101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财政对基本医疗保险基金的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9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4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.3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2101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医疗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10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优抚对象医疗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9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51.6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01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老龄卫生健康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8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04.0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0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卫生健康支出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151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7.41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八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节能环保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5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18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1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环境保护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1</w:t>
      </w:r>
      <w:r>
        <w:rPr>
          <w:rFonts w:eastAsia="仿宋;仿宋_GB2312" w:cs="仿宋;仿宋_GB2312" w:ascii="仿宋;仿宋_GB2312" w:hAnsi="仿宋;仿宋_GB2312"/>
          <w:spacing w:val="-11"/>
          <w:sz w:val="32"/>
          <w:lang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5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11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环境监测与监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11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污染防治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.3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.211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生态保护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11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能源节约利用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4.2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5.2111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污染减排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11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节能环保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0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3.2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596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九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城乡社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78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33542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.6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2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城乡社区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6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1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12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城乡社区规划与管理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37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8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1.4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2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公共设施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1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8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0.0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2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环境卫生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78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3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5.3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2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城乡社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5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00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.81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农林水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2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0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3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农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1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.2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1302-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林业和草原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13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水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1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.55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4.213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扶贫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31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7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.6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13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农村综合改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.6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13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普惠金融发展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3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农林水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.6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一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交通运输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66.6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4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公路水路运输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3.33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4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成品油价格改革对交通运输的补贴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4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交通运输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二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资源勘探信息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9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5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.98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5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制造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505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工业和信息产业监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0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0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2.8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507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国有资产监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00.00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508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支持中小企业发展和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23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04</w:t>
      </w:r>
      <w:r>
        <w:rPr>
          <w:rFonts w:eastAsia="仿宋;仿宋_GB2312" w:cs="仿宋;仿宋_GB2312" w:ascii="仿宋;仿宋_GB2312" w:hAnsi="仿宋;仿宋_GB2312"/>
          <w:spacing w:val="-11"/>
          <w:sz w:val="32"/>
          <w:lang w:eastAsia="zh-CN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.2159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资源勘探信息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2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.27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三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1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商业服务业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09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2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4.61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16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商业流通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4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2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 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3.86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3.21606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涉外发展服务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47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9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0.19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6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商业服务业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四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金融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7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0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自然资源海洋气象等支出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5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3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4.11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0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自然资源事务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50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3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4.1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住房保障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4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429 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94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1.22101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保障性安居工程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9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8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92.86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</w:rPr>
        <w:t>2.2210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住房改革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566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08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21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住宅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8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4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.3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七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灾害防治及应急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6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5.3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24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应急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8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消防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24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灾害救灾及恢复重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7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24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灾害防治及应急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八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29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他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78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.39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（十</w:t>
      </w: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九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32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债务付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4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0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4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其中：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3203-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地方政府一般债务付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49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0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43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%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。主要是地方政府债券付息规模逐年增大。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eastAsia="zh-CN"/>
        </w:rPr>
        <w:t>（二十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债务发行费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，地方政府一般债务发行费用支出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本级一般公共预算转移支付情况</w:t>
      </w:r>
    </w:p>
    <w:p>
      <w:pPr>
        <w:pStyle w:val="Normal"/>
        <w:autoSpaceDE w:val="false"/>
        <w:snapToGrid w:val="false"/>
        <w:spacing w:lineRule="exact" w:line="636" w:before="45" w:after="0"/>
        <w:ind w:right="149" w:firstLine="60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仓山区对下税收返还和转移支付情况：仓山区对镇、街道的补助资金年初安排在各部门。在年中预算执行时，以补助形式下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债务情况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，全区政府一般债务限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8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，一般债务余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5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；全区政府专项债务限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9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，专项债务余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9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，全区按照市委市政府《关于印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全面实施预算绩效管理的方案的通知》（榕委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[2019]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号）要求及市局工作部署，把握政策方向，加快“全方位”覆盖，完善绩效体系，推动绩效结果运用，各项工作取得新的进展。按照深化财政体制改革和建立现代财政制度的总体要求，成立仓山区财政局全面预算绩效管理领导小组，并出台了《全面实施预算绩效管理的实施方案》，进一步明确预算绩效管理工作规则、工作规程、组织方式及结果应用等，从制度上不断规范财政绩效管理工作，提升推进力度，确保工作有序、扎实推进。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，我区根据《中共仓山区委 仓山区人民政府关于印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&lt;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全面实施预算绩效管理的方案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&gt;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》及《仓山区财政局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预算绩效项目第三方重点评价工作方案》精神，参考各评价单位自评情况，随机抽取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度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个预算绩效项目开展财政部门抽查评价，并将抽查结果反馈单位；同时抽取选取民生类、关注度高的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个项目委托第三方中介机构开展财政部门重点评价。对预算执行进度和绩效目标完成程度实施“双监控”，不仅对预算安排提供了有利的参考依据，还通过“回头看”的方式，倒逼各预算单位切实提高财政资金配置效率和使用效益，打破支出固化僵化格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库科/徐非</cp:lastModifiedBy>
  <dcterms:modified xsi:type="dcterms:W3CDTF">2021-08-02T12:59:04Z</dcterms:modified>
  <cp:revision>10</cp:revision>
  <dc:subject/>
  <dc:title>2019年度仓山区本级财政决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