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度仓山区本级财政决算相关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要事项说明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本级一般公共预算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2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年度仓山区本级一般公共预算支出决算数为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607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比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780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主要情况如下（按照保密相关规定，涉密支出不予公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一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一般公共服务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82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15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01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人大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7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5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4.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01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政协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3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2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3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01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政府办公厅（室）及相关机构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06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4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010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发展与改革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9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010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统计信息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0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10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财政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9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201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税收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0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201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审计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2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3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2011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纪检监察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5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4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.2011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商贸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3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7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2011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知识产权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7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.2012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民族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.2012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港澳台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5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.2012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档案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3.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2012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民主党派及工商联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.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.2012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群众团体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5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.2013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党委办公厅（室）及相关机构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9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9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.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.2013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组织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6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.2013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宣传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9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.2013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统战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9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.2013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共产党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6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.2013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市场监督管理事务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3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.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.201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一般公共服务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4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1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28.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二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公共安全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83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04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公安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1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6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3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040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检察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040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法院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．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40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司法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1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04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强制隔离戒毒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4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公共安全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8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6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1.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三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教育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779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90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05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教育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6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4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5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05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普通教育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776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51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05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职业教育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7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05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特殊教育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2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05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进修及培训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7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50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教育费附加安排的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39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5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205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教育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四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科学技术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63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3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06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科学技术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06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基础研究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06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应用研究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7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7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060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技术研究与开发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56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5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060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科技条件与服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5.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6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科学技术普及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.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206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科技交流与合作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206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科学技术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0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7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4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五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文化体育与传媒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2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5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5.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07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文化和旅游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7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7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.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07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文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.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07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体育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8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3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3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070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新闻出版电影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07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广播电视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2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7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文化体育与传媒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7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.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六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社会保障和就业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088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.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08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人力资源和社会保障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4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08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民政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36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7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080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行政事业单位养老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63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5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08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就业补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8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08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抚恤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91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80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退役安置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6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7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20810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社会福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4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3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2081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残疾人事业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2081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红十字事业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.2081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最低生活保障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0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9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2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20820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临时救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.2082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特困人员救助供养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.2082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生活救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1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.2082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财政对基本养老保险基金的补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42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81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2082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退役军人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9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3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.208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社会保障和就业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4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4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7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七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0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卫生健康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56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69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10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卫生健康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0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10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基层医疗卫生机构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1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8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100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公共卫生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85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9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1.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100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中医药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8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10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计划生育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79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2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101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行政单位医疗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1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0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2101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财政对基本医疗保险基金的补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52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2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2101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医疗救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2101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优抚对象医疗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.2101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老龄卫生健康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1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210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卫生健康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4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八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节能环保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7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1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4.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11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环境保护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11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污染防治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1110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能源节约利用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7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11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节能环保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2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2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九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城乡社区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92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6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12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城乡社区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45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4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12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城乡社区规划与管理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89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5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36.7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12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城乡社区公共设施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7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4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120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城乡社区环境卫生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05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98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8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12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城乡社区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04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68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70.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农林水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50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13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农业农村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5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13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林业和草原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6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13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水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8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2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4.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130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巩固脱贫衔接乡村振兴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6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6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13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农村综合改革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9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.2013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普惠金融发展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.213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农林水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一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交通运输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3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4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公路水路运输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3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二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资源勘探信息等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26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7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0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1505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工业和信息产业监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9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7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435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15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国有资产监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8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1508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支持中小企业发展和管理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51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6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15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资源勘探信息等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91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9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2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三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商业服务业等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52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31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3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16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商业流通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5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9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1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160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涉外发展服务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68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08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3.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16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商业服务业等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2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四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0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自然资源海洋气象等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9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0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自然资源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9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9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五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住房保障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25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79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2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21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保障性安居工程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13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1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2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21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住房改革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96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14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0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21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城乡社区住宅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5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5.1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六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金融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-9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3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。原因是：上级来文收回以前年度补助资金，相应要求企业退回补助资金，冲减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七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4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灾害防治及应急管理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75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.22401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应急管理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7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9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1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.2240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消防救援事务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0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.22406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自然灾害防治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7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89.5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.22407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自然灾害救灾及恢复重建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3.8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.2249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灾害防治及应急管理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00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八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29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其他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41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4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3.3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十九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2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债务付息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60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1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7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2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地方政府一般债务付息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560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增加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21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增长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7.6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96"/>
        <w:jc w:val="both"/>
        <w:textAlignment w:val="auto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（二十）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债务发行费用支出科目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1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其中：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3303-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地方政府一般债务发行费用支出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9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较上年减少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30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万元，下降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61.2%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区</w:t>
      </w:r>
      <w:r>
        <w:rPr>
          <w:rFonts w:ascii="黑体" w:hAnsi="黑体" w:cs="黑体" w:eastAsia="黑体"/>
          <w:sz w:val="32"/>
          <w:szCs w:val="32"/>
        </w:rPr>
        <w:t>本级一般公共预算转移支付情况</w:t>
      </w:r>
    </w:p>
    <w:p>
      <w:pPr>
        <w:pStyle w:val="Normal"/>
        <w:spacing w:lineRule="exact" w:line="600"/>
        <w:ind w:firstLine="640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仓山区无一般公共预算对下税收返还和转移支付决算数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债务情况</w:t>
      </w:r>
    </w:p>
    <w:p>
      <w:pPr>
        <w:pStyle w:val="Normal"/>
        <w:spacing w:lineRule="exact" w:line="600"/>
        <w:ind w:firstLine="596"/>
        <w:rPr>
          <w:rFonts w:ascii="仿宋;仿宋_GB2312" w:hAnsi="仿宋;仿宋_GB2312" w:eastAsia="仿宋;仿宋_GB2312" w:cs="仿宋;仿宋_GB2312"/>
          <w:spacing w:val="-11"/>
          <w:sz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2022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年，全区政府一般债务限额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7.48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亿元，一般债务余额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5.31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亿元；全区政府专项债务限额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.7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亿元，专项债务余额</w:t>
      </w:r>
      <w:r>
        <w:rPr>
          <w:rFonts w:eastAsia="仿宋;仿宋_GB2312" w:cs="仿宋;仿宋_GB2312" w:ascii="仿宋;仿宋_GB2312" w:hAnsi="仿宋;仿宋_GB2312"/>
          <w:spacing w:val="-11"/>
          <w:sz w:val="32"/>
          <w:lang w:val="en-US" w:eastAsia="zh-CN"/>
        </w:rPr>
        <w:t>14.76</w:t>
      </w:r>
      <w:r>
        <w:rPr>
          <w:rFonts w:ascii="仿宋;仿宋_GB2312" w:hAnsi="仿宋;仿宋_GB2312" w:cs="仿宋;仿宋_GB2312" w:eastAsia="仿宋;仿宋_GB2312"/>
          <w:spacing w:val="-11"/>
          <w:sz w:val="32"/>
          <w:lang w:val="en-US" w:eastAsia="zh-CN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预算绩效开展情况</w:t>
      </w:r>
    </w:p>
    <w:p>
      <w:pPr>
        <w:pStyle w:val="Normal"/>
        <w:spacing w:lineRule="exact" w:line="600"/>
        <w:ind w:firstLine="596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一是不断完善预算绩效管理制度体系。围绕绩效目标管理、评价管理、监控管理、结果运用、事前绩效评估等方面，出台了《福州市仓山区预算部门和单位预算绩效管理结果应用暂行办法》《福州市仓山区预算部门和单位绩效目标管理暂行办法》《福州市仓山区预算部门和单位预算绩效评价管理暂行办法》《福州市仓山区预算部门和单位预算绩效运行监控管理暂行办法》《福州市仓山区本级财政支出事前绩效评估管理办法》，补足制度短板，为“全方位、全过程、全覆盖”预算绩效管理体系提供制度保障。</w:t>
      </w:r>
    </w:p>
    <w:p>
      <w:pPr>
        <w:pStyle w:val="Normal"/>
        <w:spacing w:lineRule="exact" w:line="600"/>
        <w:ind w:firstLine="596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二是积极开展绩效评价。组织全区预算单位开展预算项目和部门整体绩效自评价，并从中随机抽取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3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个项目开展财政复核。紧紧围绕重点领域，做深做实绩效评价，对残疾儿童康复、河道专管员物业化管理等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5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个项目开展财政评价，评价资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1032.4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万元，其中：等级“优”的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3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项，“良”的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项。评价结果均已向社会公开。</w:t>
      </w:r>
    </w:p>
    <w:p>
      <w:pPr>
        <w:pStyle w:val="Normal"/>
        <w:spacing w:lineRule="exact" w:line="600"/>
        <w:ind w:firstLine="596"/>
        <w:rPr>
          <w:rFonts w:ascii="仿宋;仿宋_GB2312" w:hAnsi="仿宋;仿宋_GB2312" w:eastAsia="仿宋;仿宋_GB2312" w:cs="仿宋;仿宋_GB2312"/>
          <w:spacing w:val="-11"/>
          <w:sz w:val="32"/>
        </w:rPr>
      </w:pPr>
      <w:r>
        <w:rPr>
          <w:rFonts w:ascii="仿宋;仿宋_GB2312" w:hAnsi="仿宋;仿宋_GB2312" w:cs="仿宋;仿宋_GB2312" w:eastAsia="仿宋;仿宋_GB2312"/>
          <w:spacing w:val="-11"/>
          <w:sz w:val="32"/>
        </w:rPr>
        <w:t>三是加强预算执行过程监控管理。组织预算单位开展绩效运行监控，涉及项目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721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个，资金总计</w:t>
      </w:r>
      <w:r>
        <w:rPr>
          <w:rFonts w:eastAsia="仿宋;仿宋_GB2312" w:cs="仿宋;仿宋_GB2312" w:ascii="仿宋;仿宋_GB2312" w:hAnsi="仿宋;仿宋_GB2312"/>
          <w:spacing w:val="-11"/>
          <w:sz w:val="32"/>
        </w:rPr>
        <w:t>25.61</w:t>
      </w:r>
      <w:r>
        <w:rPr>
          <w:rFonts w:ascii="仿宋;仿宋_GB2312" w:hAnsi="仿宋;仿宋_GB2312" w:cs="仿宋;仿宋_GB2312" w:eastAsia="仿宋;仿宋_GB2312"/>
          <w:spacing w:val="-11"/>
          <w:sz w:val="32"/>
        </w:rPr>
        <w:t>亿元。对部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执行进度较慢或绩效目标预计完成情况偏差较大的项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实施重点监控，要求项目实施单位进行说明并提出改进措施。</w:t>
      </w:r>
    </w:p>
    <w:p>
      <w:pPr>
        <w:pStyle w:val="Normal"/>
        <w:spacing w:lineRule="exact" w:line="600"/>
        <w:ind w:firstLine="596"/>
        <w:rPr>
          <w:rFonts w:ascii="仿宋;仿宋_GB2312" w:hAnsi="仿宋;仿宋_GB2312" w:eastAsia="仿宋;仿宋_GB2312" w:cs="仿宋;仿宋_GB2312"/>
          <w:spacing w:val="-11"/>
          <w:sz w:val="32"/>
          <w:highlight w:val="yellow"/>
          <w:lang w:val="en-US" w:eastAsia="zh-CN"/>
        </w:rPr>
      </w:pPr>
      <w:r>
        <w:rPr>
          <w:rFonts w:eastAsia="仿宋;仿宋_GB2312" w:cs="仿宋;仿宋_GB2312" w:ascii="仿宋;仿宋_GB2312" w:hAnsi="仿宋;仿宋_GB2312"/>
          <w:spacing w:val="-11"/>
          <w:sz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预算与国库科/徐非</cp:lastModifiedBy>
  <dcterms:modified xsi:type="dcterms:W3CDTF">2023-08-11T09:44:14Z</dcterms:modified>
  <cp:revision>10</cp:revision>
  <dc:subject/>
  <dc:title>2019年度仓山区本级财政决算相关重要事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