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 w:val="false"/>
          <w:sz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室外健身路径及纳凉点场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一、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安装器材场地的土质，在距地表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800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深度以内应为紧固系数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7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Ⅱ类普硬土及其以上的非疏松性和非沙壤土类的地质结构；否则，应将该土质等效处理后，方可安装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注：紧固系数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7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Ⅱ类普硬土可以用铁锹用力开挖并少数用镐开挖的困难程度来确定。需要用铁锹用力开挖并少数用镐开挖的土质，可视为紧固系数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7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Ⅱ类普硬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二、距器材地基外部边缘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5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范围的地面应进行硬化处理，例如：混凝土硬化、夯实土质后的砖石铺砌等；器材地基及其周围的硬化表面不应高于安装器材周围的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三、器材距架空高低压电线的水平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3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四、器材距地下管道、地下线路边缘的水平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，距各类办公楼房、居民住宅及各类楼堂管所的水平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5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五、夜间需使用器材的场所，在器材边缘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范围内，光照度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15 lx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六、器材应远离易燃、易爆和有毒、有害的物品，场地健身应符合国家有关各项安全方面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七、单杠、双杠等上下运动弹跳或可能从空中运动跌落的器材，其运动地面应为松软或富有弹性缓冲的地面，例如：沙土层、橡胶地板等。若为橡胶地板时，其地板的结构厚度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5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；若为沙坑时，沙层厚度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00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，且沙坑周边应有适当高度的凸台围护，凸台的棱边、尖角处应设置为半径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10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圆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八、运动站与运动站人体运动范围的边缘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1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firstLine="606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ascii="仿宋" w:hAnsi="仿宋" w:cs="仿宋" w:eastAsia="仿宋"/>
          <w:kern w:val="2"/>
          <w:sz w:val="32"/>
          <w:lang w:val="zh-CN" w:eastAsia="zh-CN"/>
        </w:rPr>
        <w:t>健身器材周边环境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firstLine="606"/>
        <w:jc w:val="both"/>
        <w:textAlignment w:val="baseline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zh-CN" w:eastAsia="zh-CN"/>
        </w:rPr>
        <w:t>场地面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8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㎡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-10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firstLine="606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ascii="仿宋" w:hAnsi="仿宋" w:cs="仿宋" w:eastAsia="仿宋"/>
          <w:kern w:val="2"/>
          <w:sz w:val="32"/>
          <w:lang w:val="zh-CN" w:eastAsia="zh-CN"/>
        </w:rPr>
        <w:t>十一、智能健身设施需预埋电缆线管，埋置深度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30c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；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PVC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管为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6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分的管，管侧用细砂垫实，上部覆盖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5c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细砂，然后再浇筑混凝土。电缆线线径为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3*4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平方毫米。应将线管接入智能健身设施地下部分预留的线孔，再在预埋孔中浇筑不低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C20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强度的混凝土。设备安装施工班组进场施工时，需提供施工所需的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黑体" w:cs="仿宋"/>
          <w:b/>
          <w:b/>
          <w:bCs/>
          <w:sz w:val="32"/>
          <w:szCs w:val="32"/>
        </w:rPr>
      </w:pPr>
      <w:r>
        <w:rPr>
          <w:rFonts w:eastAsia="黑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全民健身工程</w:t>
      </w:r>
      <w:r>
        <w:rPr>
          <w:rFonts w:ascii="黑体" w:hAnsi="黑体" w:cs="黑体" w:eastAsia="黑体"/>
          <w:sz w:val="44"/>
          <w:szCs w:val="44"/>
        </w:rPr>
        <w:t>建设项目申报表</w:t>
      </w:r>
    </w:p>
    <w:p>
      <w:pPr>
        <w:pStyle w:val="Normal"/>
        <w:ind w:firstLine="3785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镇、街</w:t>
      </w:r>
      <w:r>
        <w:rPr>
          <w:rFonts w:ascii="仿宋" w:hAnsi="仿宋" w:cs="仿宋" w:eastAsia="仿宋"/>
          <w:bCs/>
          <w:sz w:val="32"/>
          <w:szCs w:val="32"/>
        </w:rPr>
        <w:t xml:space="preserve">（盖章）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732"/>
        <w:gridCol w:w="1284"/>
        <w:gridCol w:w="1747"/>
        <w:gridCol w:w="1743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社区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、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4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4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目类型（更换或新建）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申报单位</w:t>
      </w:r>
      <w:r>
        <w:rPr>
          <w:rFonts w:ascii="仿宋" w:hAnsi="仿宋" w:cs="仿宋" w:eastAsia="仿宋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附上实地建设用地的全景照片。</w:t>
      </w:r>
    </w:p>
    <w:p>
      <w:pPr>
        <w:pStyle w:val="Normal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按照项目点条件成熟度排序申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1:00Z</dcterms:created>
  <dc:creator>toshiba</dc:creator>
  <dc:description/>
  <dc:language>en-US</dc:language>
  <cp:lastModifiedBy>刘溜溜-</cp:lastModifiedBy>
  <cp:lastPrinted>2019-03-26T09:56:00Z</cp:lastPrinted>
  <dcterms:modified xsi:type="dcterms:W3CDTF">2019-03-26T06:4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