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8"/>
        <w:gridCol w:w="1056"/>
        <w:gridCol w:w="220"/>
        <w:gridCol w:w="1109"/>
        <w:gridCol w:w="6"/>
        <w:gridCol w:w="1295"/>
        <w:gridCol w:w="567"/>
        <w:gridCol w:w="709"/>
        <w:gridCol w:w="1701"/>
        <w:gridCol w:w="283"/>
        <w:gridCol w:w="709"/>
        <w:gridCol w:w="913"/>
      </w:tblGrid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岗位类型：□全职  □兼职  □实习生  □返聘  □其他： 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育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CM/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KG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（第一学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份 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水平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可到岗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即日 □一个月内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 □非农业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住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：教育经历作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录用前提条件之一，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务必填写详实。教育、工作、培训经历请从最近的时间填起。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n/m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现工作状态：   □在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已离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从无工作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目前（离职前）薪酬结构：（□税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税后   □年薪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月薪制）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本工资：          □奖金：        □津贴：       □福利：　　　　　             　　　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期权：              □其他： 　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注：以上信息须与入职时所提供的薪资证明吻合！　　　　                            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离职原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联系电话</w:t>
            </w:r>
          </w:p>
        </w:tc>
      </w:tr>
      <w:tr>
        <w:trPr>
          <w:trHeight w:val="4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记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课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994"/>
        <w:gridCol w:w="710"/>
        <w:gridCol w:w="4337"/>
        <w:gridCol w:w="2114"/>
      </w:tblGrid>
      <w:tr>
        <w:trPr>
          <w:trHeight w:val="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您期望得到何种待遇：</w:t>
            </w:r>
            <w:r>
              <w:rPr>
                <w:rFonts w:ascii="仿宋" w:hAnsi="仿宋" w:cs="仿宋" w:eastAsia="仿宋"/>
                <w:bCs/>
                <w:szCs w:val="21"/>
              </w:rPr>
              <w:t>税前月薪       元，税前年薪       元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在本集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任职的亲属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曾患有严重疾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染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家族病史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曾有失信执行记录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犯罪记录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是通过以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哪种渠道（横线上填写具体渠道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悉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您应聘的岗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推荐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猎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集团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自媒体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是否在以往公司存在违规违纪处罚记录（  □没有  □有  ）。如有，特在此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违规违纪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情况描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本人承诺本表内所陈述填报资料确属事实，并可授权本公司对信息进行诚信调查，如在雇佣中被发现不符事实，则公司有权可以单方面直接解除劳动合同而不承担违约责任。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本人已对上述内容进行了认真填写及阅读，明白其意思，完全出于自愿并能负责，谨此声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本人签字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15"/>
          <w:szCs w:val="15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20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2" w:footer="546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2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>页 共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2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雨林木风</dc:creator>
  <dc:description/>
  <dc:language>en-US</dc:language>
  <cp:lastModifiedBy>Vanrs</cp:lastModifiedBy>
  <cp:lastPrinted>2022-07-27T16:02:00Z</cp:lastPrinted>
  <dcterms:modified xsi:type="dcterms:W3CDTF">2023-03-13T08:26:00Z</dcterms:modified>
  <cp:revision>16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B2661168488D81AEF88C65525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