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1050076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1-0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1-08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1-0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电机噪音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店噪音扰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在该平台投诉过，管理部门也给了处理意见，但至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过去了，噪音问题依旧，没有任何改善，难道管理部门对此不作为的店家，就口头警告，就束手无策，难道，我们就要默默日夜忍受这噪音的骚扰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展进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的福州市仓山区旺津海鲜店从事海鲜销售，店内水产店电机产生噪声，店家已将店家移动离居民远距离了，我局要求店家对电机继续整改，安装隔音棉，避免噪音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1-20T07:12:0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