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1090125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0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1-14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1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业粉尘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福峡路闽辉彩钢瓦厂生产作业时粉尘严重，油漆味道很大，影响周边居民生活。特此投诉，望处理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您好！经现场勘查落实，闽辉彩钢瓦厂不存在粉尘、喷漆污染，在闽辉彩钢瓦厂广告牌下面实际为福州展辉工程安装有限公司，该公司车间内存在喷漆痕迹，现场未发现进行喷漆。据该企业负责人反映，该厂已经停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天了。后续我局将不定期对其进行巡查，一旦发现违法喷漆行为，将依法进行查处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1-20T07:08:5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