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JhengHei" w:hAnsi="Microsoft JhengHei" w:cs="宋体"/>
          <w:color w:val="333333"/>
          <w:kern w:val="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编号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1011801906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诉求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1-01-18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Microsoft JhengHei" w:hAnsi="Microsoft JhengHei" w:eastAsia="微软雅黑" w:cs="Microsoft JhengHei"/>
          <w:color w:val="FF0000"/>
          <w:szCs w:val="21"/>
          <w:shd w:fill="FFFFFF" w:val="clear"/>
          <w:lang w:val="en-US" w:eastAsia="zh-CN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要求反馈时间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21-01-22</w:t>
      </w:r>
    </w:p>
    <w:p>
      <w:pPr>
        <w:pStyle w:val="Normal"/>
        <w:rPr/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</w:rPr>
        <w:t>实际反馈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1-01-20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Style w:val="Fontcolorblue1"/>
          <w:rFonts w:ascii="仿宋_GB2312" w:hAnsi="仿宋_GB2312" w:eastAsia="仿宋_GB2312" w:cs="����;Times New Roman"/>
          <w:color w:val="000000"/>
          <w:szCs w:val="21"/>
          <w:lang w:eastAsia="zh-CN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  <w:lang w:eastAsia="zh-CN"/>
        </w:rPr>
        <w:t>工业污染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工厂没有招牌，不知道具体名称，不知道是不是无证经营？天天在那喷漆，恶臭无比。</w:t>
      </w:r>
    </w:p>
    <w:p>
      <w:pPr>
        <w:pStyle w:val="Normal"/>
        <w:rPr/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反馈内容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经查，位于盖山中学的铁件加工作坊，占用已拆迁用地，从事铁件加工生产，露天喷漆产生废气直排扰民。我局执法人员当场制止该行为，并将其列入“散乱污”企业整治范围抄告盖山镇依法予以取缔查处，另该作坊存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"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三合一”违章搭盖现象，且现象堆放大量液化气钢瓶，存在安全隐患，建议应急管理部门予以查处。该作坊无证经营问题，建议转市场监督管理局予以查处，我局将积极配合相关取缔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Microsoft JhengHei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colorred">
    <w:name w:val="fontcolorre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colorblue1">
    <w:name w:val="fontcolorblue1"/>
    <w:basedOn w:val="Style14"/>
    <w:qFormat/>
    <w:rPr>
      <w:color w:val="000099"/>
    </w:rPr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0-11-20T11:17:00Z</cp:lastPrinted>
  <dcterms:modified xsi:type="dcterms:W3CDTF">2021-01-20T07:46:36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