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1150272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1-1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Microsoft JhengHei" w:hAnsi="Microsoft JhengHei" w:eastAsia="微软雅黑" w:cs="Microsoft JhengHei"/>
          <w:color w:val="FF0000"/>
          <w:szCs w:val="21"/>
          <w:shd w:fill="FFFFFF" w:val="clear"/>
          <w:lang w:val="en-US" w:eastAsia="zh-CN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1-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1</w:t>
      </w:r>
    </w:p>
    <w:p>
      <w:pPr>
        <w:pStyle w:val="Normal"/>
        <w:rPr/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1-18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工业污染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泡沫加工排放有毒气体散发的空气中，影响周边空气质量，望领导查处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福州市《进一步加强散乱污企业（场所）综合整治促进企业健康发展工作方案》，仓山区建新镇工作人员正在冠洲村进行散乱污摸排，遵循全面摸排的原则，会将符合散乱污条件的企业全部纳入散乱污名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0-11-20T11:17:00Z</cp:lastPrinted>
  <dcterms:modified xsi:type="dcterms:W3CDTF">2021-01-20T07:22:14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