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1200138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21-01-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Microsoft JhengHei" w:hAnsi="Microsoft JhengHei" w:eastAsia="微软雅黑" w:cs="Microsoft JhengHei"/>
          <w:color w:val="FF0000"/>
          <w:szCs w:val="21"/>
          <w:shd w:fill="FFFFFF" w:val="clear"/>
          <w:lang w:val="en-US" w:eastAsia="zh-CN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1-25</w:t>
      </w:r>
    </w:p>
    <w:p>
      <w:pPr>
        <w:pStyle w:val="Normal"/>
        <w:rPr>
          <w:rFonts w:eastAsia="微软雅黑"/>
          <w:lang w:val="en-US" w:eastAsia="zh-CN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1-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2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风机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风机噪声问题从去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底投诉到现在，经过一次整改，噪声没有丝毫减弱，酒店方也确定噪声确实扰民，要进行整改。我们协商每天上午七点之前不要使用风机，但是过去两个月，每天早上五点开始风机运作，老人家因此患上高血压和神经衰弱，我们要求酒店方赔偿。继续投诉，望部门介入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福建三迪华美达广场酒店有限公司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办理工商营业执照，其经营范围为大型餐馆（含凉菜）、中型餐馆（西餐类制售）、住宿等，我局相继要求该酒店对厨房噪声进行整改，包括轴承更换、设置隔音棉等，下一步，该酒店将进行设备更换，目前合同已签订，正积极联系合同乙方尽快进行整改。同时，我局要求酒店工作人员加强与业主沟通，及时告知整改方案及整改时间，以免造成不必要的误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Fontcolorred">
    <w:name w:val="fontcolorred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0-11-20T11:17:00Z</cp:lastPrinted>
  <dcterms:modified xsi:type="dcterms:W3CDTF">2021-01-22T02:42:23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