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3110005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3-1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3-16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3-1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eastAsia="仿宋_GB2312" w:cs="����;Times New Roman" w:ascii="仿宋_GB2312" w:hAnsi="仿宋_GB2312"/>
          <w:color w:val="000000"/>
          <w:szCs w:val="21"/>
          <w:lang w:val="en-US" w:eastAsia="zh-CN"/>
        </w:rPr>
        <w:t>KTV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val="en-US" w:eastAsia="zh-CN"/>
        </w:rPr>
        <w:t>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三叉街泊寓附近怡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T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音乐声音很大，噪音扰民，严重影响到附近居民的正常休息。特此投诉！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位于仓山区三高路的福州市仓山区怡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T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事经营活动时，播放音乐声音较大，我局已要求店家降低音量，同时做好降噪减震措施，避免噪音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3-22T03:43:0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0356</vt:lpwstr>
  </property>
</Properties>
</file>