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3090023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3-0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3-12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3-0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val="en-US" w:eastAsia="zh-CN"/>
        </w:rPr>
        <w:t>餐饮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江海鲜饭店长期占用公共通道，占道经营，油烟乱排，垃圾随意乱扔，经营半夜，喧哗吵闹，严重影响周边群众出行及正常生活。请有关部门查处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仓山区下藤路的福州市仓山区下渡陈庸饶餐饮店从事餐饮经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店内厨房已配套了油烟净化器，油烟净化后排放，我局要求店家定时清洗净化器，保证设施正常运行，避免油烟扰民。客人吵闹声属于生活噪音，根据职责建议转公安机关查处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4-21T01:24:2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463</vt:lpwstr>
  </property>
</Properties>
</file>