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1040600139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4-0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Microsoft JhengHei" w:hAnsi="Microsoft JhengHei" w:cs="Microsoft JhengHei"/>
          <w:color w:val="FF0000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1-04-09 </w:t>
      </w:r>
    </w:p>
    <w:p>
      <w:pPr>
        <w:pStyle w:val="Normal"/>
        <w:rPr/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</w:t>
      </w: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4-07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val="en-US"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石材噪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诚信石材厂张老板（手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86069229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为了钱财不顾周边居民生活环境，日夜不断地让工人锯石头、岩板等，噪音扰民污水四处横流臭味冲天。老百姓实在无法生活下去，恳请领导查处，以平民愤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您好！您所投诉的诚信建材店地址不明，我局打电话给该店负责人落实，该店负责人提供了我局假的地址，将我局引导至错误方向。请您提供确切地址名称或者提供您的联系方式，以配合我局落实污染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character" w:styleId="Fontcolorred">
    <w:name w:val="fontcolor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1-03-22T15:38:00Z</cp:lastPrinted>
  <dcterms:modified xsi:type="dcterms:W3CDTF">2021-04-20T08:50:06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AF085ED7F44F99C89986FA026D1D1</vt:lpwstr>
  </property>
  <property fmtid="{D5CDD505-2E9C-101B-9397-08002B2CF9AE}" pid="3" name="KSOProductBuildVer">
    <vt:lpwstr>2052-11.1.0.10463</vt:lpwstr>
  </property>
</Properties>
</file>