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3260148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3-2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3-31</w:t>
      </w:r>
    </w:p>
    <w:p>
      <w:pPr>
        <w:pStyle w:val="Normal"/>
        <w:rPr/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3-30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散乱污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在半田村工业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7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内有一家铁皮搭建的厂房里 每天天生产时臭气熏天 而且明火到处都是，严重影响村民的身心健康 如果不小心着火 到底谁能负的了这责任 ，周边村民也反应了 现在是白天关门 晚上机器轰隆隆响 明火更明显 弄们我们村民每天提心吊胆的 是什么原因不能彻底解决呢  希望执法部门认真处理，还我们青山绿水 每天可以安心 谢谢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厂已列入仓山区“小散乱污”企业整治名单，盖山镇人民政府已组织我局及区市场监督管理局，区应急局等多部门进行联合执法，予以取缔。（如图）投诉者反映的消防安全问题，请转区应急局答复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0-11-20T11:17:00Z</cp:lastPrinted>
  <dcterms:modified xsi:type="dcterms:W3CDTF">2021-04-22T01:01:4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0463</vt:lpwstr>
  </property>
</Properties>
</file>