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4080011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0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4-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0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搬运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门镇白云村城山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的工厂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多开始作业，噪音扰民。特此投诉，望部门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您好！经现场勘查落实，投诉者所投诉的门牌号白云村城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，为建筑材料仓库，清早搬运建材产生噪声扰民。我局已通知该仓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后装卸货物，装卸过程尽可能做到轻拿轻放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17:00Z</cp:lastPrinted>
  <dcterms:modified xsi:type="dcterms:W3CDTF">2021-06-18T02:38:4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0495</vt:lpwstr>
  </property>
</Properties>
</file>