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5130185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5-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5-1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5-14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占道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牛排灶都放在外面油烟非常大，望部门尽快处理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该店确实同群众描述一致，店内仅进行食材存放、清洗工作及食客就餐（如图）。炒菜及烧烤等产生油烟的食品制作过程均在店外人行道上进行。此类占道经营产生的油烟等问题，根据《福州市人民政府专题会议纪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》及《福州市市容和环境卫生管理办法》占道经营产生的所有扰民问题，请转区城管局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0-11-20T11:17:00Z</cp:lastPrinted>
  <dcterms:modified xsi:type="dcterms:W3CDTF">2021-06-18T03:48:11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0495</vt:lpwstr>
  </property>
</Properties>
</file>