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5240057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1-05-24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5-2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1-05-26 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臭味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洪塘新城南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楼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单元出租给加工厂，每天焚烧塑料胶，臭味严重影响附近业主的生活，而且家里都有小孩，害怕影响孩子的健康，和物业反映无法解决，希望部门尽快介入处理。特此投诉！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处位于居民楼内，现建新镇已督促搬离。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4-22T11:13:00Z</cp:lastPrinted>
  <dcterms:modified xsi:type="dcterms:W3CDTF">2021-05-27T09:32:5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0495</vt:lpwstr>
  </property>
</Properties>
</file>