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6200079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6-20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6-24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6-22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b/>
          <w:b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装修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中邮科单位内，尤其是周末和节假日都在切割，噪音严重扰民，中午都到十二点多，现在还没两点又在作业，声音极为刺耳！严重影响周边居民休息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六一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的中邮科公司由于电房改造装修施工时使用切割机造成噪音，我局现场要求该公司停止高噪音作业，同时严格控制作业时间，避免在休息时间操作，避免噪音扰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7-21T10:54:00Z</cp:lastPrinted>
  <dcterms:modified xsi:type="dcterms:W3CDTF">2021-07-21T02:58:5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0503</vt:lpwstr>
  </property>
</Properties>
</file>