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JhengHei" w:hAnsi="Microsoft JhengHei" w:cs="宋体"/>
          <w:color w:val="333333"/>
          <w:kern w:val="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1052100870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诉求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1-05-21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要求反馈时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21-07-23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</w:rPr>
        <w:t>实际反馈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1-07-19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Style w:val="Fontcolorblue1"/>
          <w:rFonts w:ascii="仿宋_GB2312" w:hAnsi="仿宋_GB2312" w:eastAsia="仿宋_GB2312" w:cs="����;Times New Roman"/>
          <w:color w:val="000000"/>
          <w:szCs w:val="21"/>
          <w:lang w:eastAsia="zh-CN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  <w:lang w:eastAsia="zh-CN"/>
        </w:rPr>
        <w:t>违规安装烟囱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仓山区园山新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楼商户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楼外墙违规安装排放废气的烟囱，正对着该小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楼，该小区物业还协助该商家违规安装烟囱。特此投诉，望部门介入责令该商家立即拆除烟囱。</w:t>
      </w:r>
    </w:p>
    <w:p>
      <w:pPr>
        <w:pStyle w:val="Normal"/>
        <w:rPr/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反馈内容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经查，位于园山新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楼的教有云培训机构设有学生食堂，从事餐饮炒制经营，该厨房已配套一体式排烟系统，楼顶已配套油烟净化器，产生的油烟经集中净化后引至房顶排放。执法人员当场要求其定期清洗维护油烟净化器，确保其正常运作。规范油烟排放。另该机构目前将在排烟口临近居民区处加装挡板，我局将跟踪该机构的相关整改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Microsoft JhengHei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colorred">
    <w:name w:val="fontcolorre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0-11-20T11:17:00Z</cp:lastPrinted>
  <dcterms:modified xsi:type="dcterms:W3CDTF">2021-07-21T08:27:09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A6E884E9E4FB2970BDA9E5161006C</vt:lpwstr>
  </property>
  <property fmtid="{D5CDD505-2E9C-101B-9397-08002B2CF9AE}" pid="3" name="KSOProductBuildVer">
    <vt:lpwstr>2052-11.1.0.10503</vt:lpwstr>
  </property>
</Properties>
</file>