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721019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7-21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7-27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7-2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餐饮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联建新苑一区华掀菜市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店面庙街大排档，该大排档油烟扰民，影响附近居民生活。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仓山区联建新苑一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店面的“福州市仓山区庙街小吃店”主要从事餐饮经营，该店已安装油烟净化器，油烟通过管道高空排放。（附照片）我局已要求店家按时清洗净化装置，加强管理，避免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7-21T10:54:00Z</cp:lastPrinted>
  <dcterms:modified xsi:type="dcterms:W3CDTF">2021-08-23T08:28:26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0503</vt:lpwstr>
  </property>
</Properties>
</file>