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7290259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021-07-29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8-0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8-03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空调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兴铭汽车护理中心空调外机声音巨响，影响周边居民正常休息。经物业沟通后仍不能及时修理。恳请相关部门能予以监督协调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与兴铭汽车沟通，该店负责人表示此前未接到相关告知，现立即将联系空调维修师傅上门维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04-22T11:13:00Z</cp:lastPrinted>
  <dcterms:modified xsi:type="dcterms:W3CDTF">2021-08-23T08:42:50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0503</vt:lpwstr>
  </property>
</Properties>
</file>