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8310254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8-3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9-0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9-0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洗车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位于仓山镇齐安村湖边工业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南二环的中国航油加油站，于今年新增自助洗车业务，该业务缺乏管理，不论是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还是凌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，均有车辆在此自助洗车，过程产生巨大的噪音，严重影响周边住户的休息；不反对该业务，只是需要设定合理的使用时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晚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家中有老人，因为洗车过程中产生的巨大噪音，已经有精神衰弱的症状，所以希望政府与领导能够给予解决沟通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补充：附件拍摄时间为晚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；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仓山区二环路中国航油加油站内洗车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营业，该点夜间洗车时使用吹风机产生噪音影响周围居民。我局已要求该站夜间十点以后停止使用高噪音设备，并督促该站进行夜间噪声检测，确保达到国家噪声排放标准，避免对周围居民产生影响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7-21T10:54:00Z</cp:lastPrinted>
  <dcterms:modified xsi:type="dcterms:W3CDTF">2021-09-22T09:06:3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938</vt:lpwstr>
  </property>
</Properties>
</file>