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cs="宋体"/>
          <w:color w:val="333333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1081001494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1-08-10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21-08-20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</w:t>
      </w: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1-08-18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color w:val="000000"/>
          <w:szCs w:val="21"/>
          <w:lang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  <w:lang w:eastAsia="zh-CN"/>
        </w:rPr>
        <w:t>油烟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福州市仓山区螺洲镇乾元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7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闽乐饭店，油烟和辣椒味用排气扇直接向窗外排出（外墙壁和地上都是黑油），上吸油烟机形同虚设，严重影响周围住户，希望封掉窗户彻底解决扰民。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您好！经现场勘查落实，闽乐饭店已经安装油烟净化设施，但厨房窗口处还有一个排气扇将部分厨房油烟排放至窗外。我局已告知其应拆除这个排气扇关闭窗户，并将窗口油烟清洗干净。目前商户认为关闭窗户有困难不愿接受，鉴于目前无相关环保法律明确规定餐饮业必须关闭门窗，我局正在设法督促、动员商户主动进行改正，给予其一周的整改时间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Microsoft JhengHei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character" w:styleId="Fontcolorred">
    <w:name w:val="fontcolor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1-05-25T09:17:00Z</cp:lastPrinted>
  <dcterms:modified xsi:type="dcterms:W3CDTF">2021-09-22T08:20:49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AF085ED7F44F99C89986FA026D1D1</vt:lpwstr>
  </property>
  <property fmtid="{D5CDD505-2E9C-101B-9397-08002B2CF9AE}" pid="3" name="KSOProductBuildVer">
    <vt:lpwstr>2052-11.1.0.10938</vt:lpwstr>
  </property>
</Properties>
</file>