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1081801560</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1-08-18</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1-08-23</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1-08-20</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塑料刺鼻气味</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仓山区盖山镇安达物流背后小路里面有几家塑料颗粒再生厂是地下工厂（煤炭厂附近）气味刺鼻，特此投诉，望部门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经查，位于盖山镇车冬附近田地旁的塑料场，主要从事废塑料回收加工，生产时产生臭气扰民。我局将对其下达《环境违法行为改正决定书》责令其立即停止生产，改正环境违法行为，并将该情况函告盖山镇政府牵头各区直部门配合依法予以取缔查处，我局将积极配合相关执法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0-11-20T11:17:00Z</cp:lastPrinted>
  <dcterms:modified xsi:type="dcterms:W3CDTF">2021-09-22T09:33:05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0938</vt:lpwstr>
  </property>
</Properties>
</file>