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9130159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1-09-13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9-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9-1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油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是仓山区金港路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的美甲店，美甲店隔壁是汉堡及炸鸡店，他们的油烟没有做好，导致油烟都是往我店面内排放，严重影响到我的正常生活与经营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局执法人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上午再次到和园美甲店旁边的哦咦吸及竽时代进行检查，其美甲店店前的井盖已修复。（附修复前后的照片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今天我局执法人员到达美甲店再次了解具体情况，美甲店反映其店内空调开启时，店内会有油烟味随空调外机进入，我局建议美甲店在物业部门的协调下，找到原因，再针对性整改；美甲店也可以通过移动空调外机或堵塞店招等方式改善其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4-22T11:13:00Z</cp:lastPrinted>
  <dcterms:modified xsi:type="dcterms:W3CDTF">2021-09-22T08:34:2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0938</vt:lpwstr>
  </property>
</Properties>
</file>