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1091603222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9-1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1-09-2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1-09-1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装修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左右，大晚上睡觉时间。仓一小学校里在锯木头 机械切割声响巨大，严重影响周边居民的夜晚休息睡眠。（靠近福圆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栋，这一侧）锯木头什么时候不能？？ 声音巨大…在装修还是在干啥？仓一小究竟是谁在管？不止第一次了…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群众投诉的是仓一小校内装修锯木头产生噪声，我局已要求校方不得在休息时间进行操作，避免噪音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07-21T10:54:00Z</cp:lastPrinted>
  <dcterms:modified xsi:type="dcterms:W3CDTF">2021-10-20T02:55:0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0938</vt:lpwstr>
  </property>
</Properties>
</file>