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1101202984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-10-12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1-10-18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</w:t>
      </w: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-10-14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eastAsia="zh-CN"/>
        </w:rPr>
        <w:t>发电机噪声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仓山区福峡路世纪景城闽辉彩钢厂现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3:4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还在施工噪音扰民，每天从晚上十点开始施工到早上八点，已经持续三天了。特此投诉，望部门介入处理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诉求人您好，您的诉求已收悉。根据现场勘查结果，您所反映的闽辉彩钢厂没有夜间生产，其隔壁欧兰德动力设备有限公司因为国家限电政策导致其存在夜间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点至第二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点为夜间）调试设备行为，我局已告知其应该合理调整工作时间，避免噪声扰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character" w:styleId="Fontcolorred">
    <w:name w:val="fontcolor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1-05-25T09:17:00Z</cp:lastPrinted>
  <dcterms:modified xsi:type="dcterms:W3CDTF">2021-10-20T02:52:47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AF085ED7F44F99C89986FA026D1D1</vt:lpwstr>
  </property>
  <property fmtid="{D5CDD505-2E9C-101B-9397-08002B2CF9AE}" pid="3" name="KSOProductBuildVer">
    <vt:lpwstr>2052-11.1.0.10938</vt:lpwstr>
  </property>
</Properties>
</file>