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9230285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9-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9-2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9-24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装修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盖山镇盖山投资区东风日产（高仕路路口）天天晚上装修到天亮，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位于高仕路的东风日产店面装修产生噪声，我局执法人员要求其合理安排工作时间，加快装修工期，午夜间不得使用高噪声设备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10-20T03:39:3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0938</vt:lpwstr>
  </property>
</Properties>
</file>