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130073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1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1-1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设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中国电信（三叉街营业厅）里面的柴油发电机排出的油烟味非常大，噪音油烟严重扰民，也严重污染环境，对方是隔三差五排放的。多次投诉没有解决，请相关部门尽快处理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位于六一南路的中国电信（三叉街营业部）由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机房检修，启动了备用柴油发电机电源，产生噪音，我局已现场要求该营业部对备用发电机采取降噪减震措施，同时对柴油尾气集中收集抽高空排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2-21T10:41:00Z</cp:lastPrinted>
  <dcterms:modified xsi:type="dcterms:W3CDTF">2022-01-21T06:50:2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294</vt:lpwstr>
  </property>
</Properties>
</file>