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1180253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1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2-0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20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环境卫生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大排档没有办理营业执照，卫生也没有相关手续。疫情期间晚上还大量人群聚集。有风险。希望相关环保及工商部门可以现场检查下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结果，大排档环境卫生问题不属于环保部门职责范围，建议转城市执法局环卫部门解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5-25T09:17:00Z</cp:lastPrinted>
  <dcterms:modified xsi:type="dcterms:W3CDTF">2022-01-21T08:38:0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1294</vt:lpwstr>
  </property>
</Properties>
</file>