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1120133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1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1-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1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修车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桔园二路水印长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汽车维修店空压机声音非常大，家里小孩刚满月，严重受困扰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店为净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族汽修服务，该店在洗车中空压机运行产生噪声影响到周边，我局现要求该店调整经营时间，对设备进行维护保养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4T11:21:00Z</cp:lastPrinted>
  <dcterms:modified xsi:type="dcterms:W3CDTF">2022-01-21T08:35:1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294</vt:lpwstr>
  </property>
</Properties>
</file>