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2100147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2-1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2-18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2-1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交通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于市民诉求迎霞新城（南区）噪音污染问题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仓山镇人民政府回复，是否存在敷衍，懒政惰政？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查，仓山镇先农路迎霞新城噪音为机动车噪音，根据噪声防治条例，机动车噪声属于公安部门管辖范畴，建议转公安部门查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1-12-21T10:41:00Z</cp:lastPrinted>
  <dcterms:modified xsi:type="dcterms:W3CDTF">2022-02-22T07:25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1294</vt:lpwstr>
  </property>
</Properties>
</file>