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</w:t>
      </w:r>
      <w:r>
        <w:rPr>
          <w:rFonts w:ascii="仿宋_GB2312" w:hAnsi="仿宋_GB2312" w:eastAsia="仿宋_GB2312"/>
          <w:b/>
          <w:color w:val="000000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2011701392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01-17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2-02-15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01-28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eastAsia="zh-CN"/>
        </w:rPr>
        <w:t>辐射问题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我要投诉仓山区凤岗路江夏小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1-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店面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上古宠物和福州肆爪动物医院两家宠物店挨的太近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福州肆爪动物医院没有按照要求配备无害化处理设备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福州肆爪动物医院不具备无辐射许可证。特此投诉，希望相关部门介入处理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我局至肆爪动物医院开展检查，告知该医院如使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光机，需完善辐射许可手续后方可使用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1-11-24T11:21:00Z</cp:lastPrinted>
  <dcterms:modified xsi:type="dcterms:W3CDTF">2022-02-22T07:17:55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A2E44B69A454AABBFECC29552041A</vt:lpwstr>
  </property>
  <property fmtid="{D5CDD505-2E9C-101B-9397-08002B2CF9AE}" pid="3" name="KSOProductBuildVer">
    <vt:lpwstr>2052-11.1.0.11294</vt:lpwstr>
  </property>
</Properties>
</file>