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010901513</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01-09</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2-01-13</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2-01-12</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散乱污</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鑫旺物流对面木材破碎厂，存在重大安全隐患，无证无照经营，破碎过程中产生重大粉尘，我们投诉无数次停几天又开始，是不是环保部门安监部门还有工商部门一起收受他人巨额钱财不做为，希望有关部门尽快介入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经查，位于鑫旺物流对面的木材破碎场目前存在复生产现象，我局执法人员将联同安监，工商，盖山镇等相关部门依法予以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11-23T15:22:00Z</cp:lastPrinted>
  <dcterms:modified xsi:type="dcterms:W3CDTF">2022-02-22T07:09:56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1.1.0.11294</vt:lpwstr>
  </property>
</Properties>
</file>