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1030063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22-01-03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3-15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3-1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辐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南台路东升新城一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座正前方，小区内部人行道上，建信号塔，严重影响小区景观，在建位置属于小区道路，且在人行道上，一：与住宅楼栋间距过近，辐射会否影响住宅用户，二：信号塔顶部路灯，夜间开启影响住户休息，三：信号塔上装设设备，影响美观。请问，这样未发告示，随意搭建合理吗？以往这样大的信号塔，都在主干道路上，为什么要建在路面本就狭窄的小区道路？请相关部门回复处理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建设项目环境影响评价分类管理名录》规定，移动通信基站建设已实行环境影响登记表备案制，基站建设要严格按国家标准进行设计、施工、竣工验收，并要符合国家电磁辐射卫生标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2-21T10:41:00Z</cp:lastPrinted>
  <dcterms:modified xsi:type="dcterms:W3CDTF">2022-03-21T02:43:5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1365</vt:lpwstr>
  </property>
</Properties>
</file>