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3130043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3-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3-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3-15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食堂噪声</w:t>
      </w:r>
    </w:p>
    <w:p>
      <w:pPr>
        <w:pStyle w:val="Normal"/>
        <w:rPr/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是仓山区滨江丽景美丽园的业主，隔壁仓山区中共中国农业银行党校（福建省分行分校）配套的食堂油烟机声音非常大声，噪音从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始一直持续到晚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，噪音严重扰民，影响周边住户休息。这个噪音已经持续了两三年了。特此投诉，望处理。</w:t>
      </w: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处为农银大学福建分校食堂，食堂上方设备产生噪声影响到周边居民，现该校现场负责人表示将上报进行整改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3-23T10:50:00Z</cp:lastPrinted>
  <dcterms:modified xsi:type="dcterms:W3CDTF">2022-03-23T02:56:5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365</vt:lpwstr>
  </property>
</Properties>
</file>