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2031700547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3-17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2-03-22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</w:t>
      </w: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3-18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占道油烟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仓山区螺洲镇华龙路螺洲新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栋大耳朵烧烤店，每天晚上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点左右营业到凌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点左右，食客吵闹和摇骰子的噪音严重扰民。烧烤的油烟直接往天上排放，油烟飘到周边居民家里，严重影响居民生活环境。该店面属于螺洲社区居委产权，向社区反映无果，望相关部门尽快介入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诉求人您好，您的诉求已收悉。根据现场勘查结果，大耳朵烧烤店在店外烧烤，属于大排档性质，大排档的管理属于城市执法局职责范围，建议转城市执法局查处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character" w:styleId="Fontcolorred">
    <w:name w:val="fontcolor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2-03-23T10:39:00Z</cp:lastPrinted>
  <dcterms:modified xsi:type="dcterms:W3CDTF">2022-03-23T02:46:29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AF085ED7F44F99C89986FA026D1D1</vt:lpwstr>
  </property>
  <property fmtid="{D5CDD505-2E9C-101B-9397-08002B2CF9AE}" pid="3" name="KSOProductBuildVer">
    <vt:lpwstr>2052-11.1.0.11365</vt:lpwstr>
  </property>
</Properties>
</file>