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4190153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022-04-19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4-2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4-2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辐射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区屋顶建设铁塔信号站、基站是否需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@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福州市自然资源和规划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@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福州市仓山区自然资源和规划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@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福州市仓山区城市管理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@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环境保护局等相关部门的审批？若没有审批该如何处理？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</w:t>
      </w:r>
      <w:r>
        <w:rPr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《建设项目环境影响评价分类管理名录》规定，移动通信基站建设已实行环境影响登记表备案制，基站建设要严格按国家标准进行设计、施工、竣工验收，并要符合国家电磁辐射卫生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12-21T10:41:00Z</cp:lastPrinted>
  <dcterms:modified xsi:type="dcterms:W3CDTF">2022-04-20T08:41:57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1.1.0.11636</vt:lpwstr>
  </property>
</Properties>
</file>