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4100159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4-1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4-1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4-12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路过原来白湖亭，发现有一家烧烤店（四川老烧烤）在晚上从路边绿化带排出油烟，严重影响空气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该店已在我局要求下安装到位油烟净化器，产生的油烟均经净化后排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11-23T15:22:00Z</cp:lastPrinted>
  <dcterms:modified xsi:type="dcterms:W3CDTF">2022-04-18T09:11:11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1365</vt:lpwstr>
  </property>
</Properties>
</file>