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4150160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4-15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4-2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</w:t>
      </w: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4-18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油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相关部门帮助处理一下的油烟乱排的状况，地址是店前村螺洲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6-6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诉求人您好，您的诉求已收悉。根据现场调查了解，您所反映的螺洲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6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河南三合小吃店湘乡印酸菜鱼是同一家餐馆，经查该店未安装油烟净化器，该店当即向我局承诺立即对油烟排放进行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03-23T10:39:00Z</cp:lastPrinted>
  <dcterms:modified xsi:type="dcterms:W3CDTF">2022-04-20T08:37:03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F085ED7F44F99C89986FA026D1D1</vt:lpwstr>
  </property>
  <property fmtid="{D5CDD505-2E9C-101B-9397-08002B2CF9AE}" pid="3" name="KSOProductBuildVer">
    <vt:lpwstr>2052-11.1.0.11636</vt:lpwstr>
  </property>
</Properties>
</file>