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5060299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022-05-06 21:55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5-1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5-0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设备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微生物研究所，长年噪音扰民，最近噪音越来越大，经民警上门查看，说是冷冻设备坏了，如果坏了，响了几个月，都没进行维修吗？所谓冷冻设备不能停，那马上中高考的考生就必须要忍受如此噪音吗？请相关部门抓紧落实情况，还大家一个安静的生活环境！！！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福建省微生物研究所实验室冷库设备老化产生噪音，我局已要求该所立即整改，更换老化设备，采取降噪减震措施，避免噪音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5-23T15:14:00Z</cp:lastPrinted>
  <dcterms:modified xsi:type="dcterms:W3CDTF">2022-05-23T07:14:0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