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502013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22-05-02 19:2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5-0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5-05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摘仙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楼下农家小院每天饭点，吃饭的人发出噪音扰民，产生的油烟随意排放，严重影响居民生活，顾客没有佩戴口罩存在防疫隐患，物业的工作人员也有在该饭馆吃饭。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家小院位于福州市仓山区金洲南路摘仙苑小区，我局现要求该店对油烟进行整改，避免对周边产生影响。吃饭的人发出的噪音建议转公安部门处理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3-23T10:50:00Z</cp:lastPrinted>
  <dcterms:modified xsi:type="dcterms:W3CDTF">2022-05-23T02:55:0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