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eastAsia="微软雅黑" w:cs="宋体"/>
          <w:color w:val="333333"/>
          <w:kern w:val="0"/>
          <w:szCs w:val="21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2051302529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-05-1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2-05-18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</w:t>
      </w: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-05-17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Cs w:val="21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  <w:lang w:eastAsia="zh-CN"/>
        </w:rPr>
        <w:t>油烟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仓山区胪雷新城蜜哆哆炸鸡店没有做好油烟排放工作，周边油烟味非常重，气味扰民，影响周边居民正常生活。特此投诉，望处理。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诉求人您好，您的诉求已收悉。根据现场勘查结果，胪雷新城蜜哆哆炸鸡店未开门经营，我局计划本周内安排夜间执法检查，落实该店油烟净化设施运行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character" w:styleId="Fontcolorred">
    <w:name w:val="fontcolor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2-03-23T10:39:00Z</cp:lastPrinted>
  <dcterms:modified xsi:type="dcterms:W3CDTF">2022-05-23T04:14:57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AF085ED7F44F99C89986FA026D1D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