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</w:t>
      </w:r>
      <w:r>
        <w:rPr>
          <w:rFonts w:ascii="仿宋_GB2312" w:hAnsi="仿宋_GB2312" w:eastAsia="仿宋_GB2312"/>
          <w:b/>
          <w:color w:val="000000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2061501033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06-15 09:49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2-06-20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06-16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噪音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仓山区园亭新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楼楼下，有一台大型排气设备，每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时运作，噪音严重扰民。特此投诉，望相关部门介入处理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经查，该处为建新居家养老服务中心，其排气扇误开未及时关闭导致产生一个星期的噪声扰民，该处负责人表示该排气扇是不使用的，现已当场关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2-03-23T10:50:00Z</cp:lastPrinted>
  <dcterms:modified xsi:type="dcterms:W3CDTF">2022-06-16T09:02:36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A2E44B69A454AABBFECC29552041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