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6250105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6-2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6-3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6-2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废气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齐安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63-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百合广告，非法刻印公章，散发臭味严重扰民。特此投诉，望部门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该店刻章机已配套废气收集处理设施（如图）刻章废气均经处理后排出。现场经处理后排出的气体无明显异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1-23T15:22:00Z</cp:lastPrinted>
  <dcterms:modified xsi:type="dcterms:W3CDTF">2022-07-20T01:53:3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