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8030003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03 00:4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8-0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8-0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b/>
          <w:b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油烟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投诉仓山区江南水都美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楼下万先生烧烤店营业噪音扰民问题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区江南水都美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下的福州市仓山区万先生餐饮店从事餐饮经营，店家已配套了一体式油烟净化烧烤机，将油烟净化后排放，我局要求店家保证设施正常运行，及时清洗，避免油烟扰民。客人喧闹声属于生活噪音，根据职责建议转公安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56:00Z</cp:lastPrinted>
  <dcterms:modified xsi:type="dcterms:W3CDTF">2022-08-24T02:52:5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