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8040202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8-0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8-1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8-11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废气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，长程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奥力根工具公司附近经常能闻到刺鼻的味道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漆的味道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该公司已配套废气处理设施并正常运行（如图），经监测其排放的气体符合国家相关排放标准。根据投诉者描述，其反映的是其劳动生产环境即车间内的气体，而非该公司外环境。根据《中华人民共和国环境保护法》我局仅对企业排向外环境的污染物进行监管。投诉者反映的劳动生产环境非我局监管范围，其属于劳动保障中职业病防护范围，该问题请转区人社局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8-24T15:16:00Z</cp:lastPrinted>
  <dcterms:modified xsi:type="dcterms:W3CDTF">2022-08-24T07:16:4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