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8180224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8-1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8-2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8-2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施工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金山大道和金洲南路交界处新建了一个资源回收公司，每天收集钢管，钢管会砸在一起，而且回收车辆进出鸣笛，发出巨大的噪音，影响紫竹苑居民的正常作息，希望对其发出警告，不要在休息时间制造噪音，影响居民休息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于金山豪庭的蛙蛙快收周边正在进行景观改造，目前钢管脚手架已搭建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7-20T09:59:00Z</cp:lastPrinted>
  <dcterms:modified xsi:type="dcterms:W3CDTF">2022-08-24T03:43:5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